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5"/>
        <w:gridCol w:w="4177"/>
      </w:tblGrid>
      <w:tr>
        <w:trPr>
          <w:trHeight w:val="1030" w:hRule="atLeast"/>
        </w:trPr>
        <w:tc>
          <w:tcPr>
            <w:tcW w:w="3652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Инта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 кытшс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öй юкöнлöн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ьöм овмöсöн веськöдланiн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ind w:left="601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/>
              <w:object w:dxaOrig="1311" w:dyaOrig="14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1pt;height:57.55pt" filled="f" o:ole="">
                  <v:imagedata r:id="rId3" o:title=""/>
                </v:shape>
                <o:OLEObject Type="Embed" ProgID="" ShapeID="ole_rId2" DrawAspect="Content" ObjectID="_1654782875" r:id="rId2"/>
              </w:object>
            </w:r>
          </w:p>
        </w:tc>
        <w:tc>
          <w:tcPr>
            <w:tcW w:w="4177" w:type="dxa"/>
            <w:tcBorders/>
          </w:tcPr>
          <w:p>
            <w:pPr>
              <w:pStyle w:val="Normal"/>
              <w:ind w:left="667" w:hanging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3">
                      <wp:simplePos x="0" y="0"/>
                      <wp:positionH relativeFrom="margin">
                        <wp:posOffset>231775</wp:posOffset>
                      </wp:positionH>
                      <wp:positionV relativeFrom="paragraph">
                        <wp:posOffset>8890</wp:posOffset>
                      </wp:positionV>
                      <wp:extent cx="0" cy="0"/>
                      <wp:effectExtent l="5080" t="5080" r="508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0.7pt" to="18.25pt,0.7pt" ID="Line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ФИНАНСОВОЕ УПРАВЛЕНИЕ</w:t>
            </w:r>
          </w:p>
          <w:p>
            <w:pPr>
              <w:pStyle w:val="ConsPlusTitle"/>
              <w:ind w:left="6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 муниципального</w:t>
            </w:r>
          </w:p>
          <w:p>
            <w:pPr>
              <w:pStyle w:val="ConsPlusTitle"/>
              <w:ind w:left="6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я городского округа</w:t>
            </w:r>
          </w:p>
          <w:p>
            <w:pPr>
              <w:pStyle w:val="Normal"/>
              <w:ind w:left="6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нта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Heading3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_____</w:t>
      </w:r>
      <w:r>
        <w:rPr>
          <w:u w:val="single"/>
        </w:rPr>
        <w:t>19.05.2021</w:t>
      </w:r>
      <w:r>
        <w:rPr/>
        <w:t>_________________                                                                   ______</w:t>
      </w:r>
      <w:r>
        <w:rPr>
          <w:u w:val="single"/>
        </w:rPr>
        <w:t>78</w:t>
      </w:r>
      <w:r>
        <w:rPr/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69840, Республика Коми, г. И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утверждении типовых форм соглашений (договоров) о</w:t>
      </w:r>
      <w:r>
        <w:rPr>
          <w:rStyle w:val="Msonormal"/>
          <w:b/>
        </w:rPr>
        <w:t xml:space="preserve"> п</w:t>
      </w:r>
      <w:r>
        <w:rPr>
          <w:b/>
        </w:rPr>
        <w:t>редоставлении из бюджета муниципального образования городского округа «Инта»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/>
        <w:t>В соответствии с подпунктом "и" пункта 5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 сентября 2020 г. № 1492</w:t>
      </w:r>
      <w:bookmarkStart w:id="0" w:name="P15"/>
      <w:bookmarkEnd w:id="0"/>
      <w:r>
        <w:rPr>
          <w:sz w:val="22"/>
          <w:szCs w:val="22"/>
        </w:rPr>
        <w:t xml:space="preserve"> Финансовое управление администрации МОГО «Инта»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Ы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Типовую форму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говора) о предоставлении из бюджета МОГО «Инта» субсидии юридическим лицам (за исключением субсидий муниципальным учреждениям) индивидуальным предпринимателям, а также физическим лицам - производителям товаров, работ, услуг на финансовое обеспечение затрат в связи производством (реализацией) товаров, выполнением работ, оказанием услуг согласно приложению № 1 к настоящему приказ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Типовую форму дополнительного </w:t>
      </w:r>
      <w:hyperlink w:anchor="P9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оглашению (договору) о предоставлении из бюджета МОГО «Инта» субсидии юридическим лицам (за исключением субсидий муниципальным учреждениям) индивидуальным предпринимателям, а также физическим лицам - производителям товаров, работ, услуг на финансовое обеспечение затрат в связи с производством (реализацией) товаров, выполнением работ, оказанием услуг согласно приложению № 2 к настоящему приказ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Типовую форму дополнительного </w:t>
      </w:r>
      <w:hyperlink w:anchor="P10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сторжении Соглашения (договора) о предоставлении из бюджета МОГО «Инта» субсидии юридическим лицам (за исключением субсидий муниципальным учреждениям) индивидуальным предпринимателям, а также физическим лицам - производителям товаров, работ, услуг на финансовое обеспечение затрат в связи с производством (реализацией) товаров, выполнением работ, оказанием услуг согласно приложению № 3 к настоящему приказ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Типовую форму </w:t>
      </w:r>
      <w:hyperlink w:anchor="P11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говора) о предоставлении из бюджета МОГО «Инта» субсидии юридическим лицам (за исключением субсидий муниципальным учреждениям) индивидуальным предпринимателям, а также физическим лицам - производителям товаров, работ, услуг на возмещение недополученных доходов и (или) возмещение затрат в связи с производством (реализацией) товаров, выполнением работ, оказанием услуг согласно приложению № 4 к настоящему приказ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Типовую форму дополнительного </w:t>
      </w:r>
      <w:hyperlink w:anchor="P18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оглашению (договору) о предоставлении из бюджета МОГО «Инта» субсидии юридическим лицам (за исключением субсидий муниципальным учреждениям) индивидуальным предпринимателям, а также физическим лицам - производителям товаров, работ, услуг на возмещение недополученных доходов и (или) возмещение затрат в связи с производством (реализацией) товаров, выполнением работ, оказанием услуг согласно приложению № 5 к настоящему приказ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Типовую форму дополнительного </w:t>
      </w:r>
      <w:hyperlink w:anchor="P19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сторжении Соглашения (договора) о предоставлении из бюджета МОГО «Инта» субсидии юридическим лицам (за исключением субсидий муниципальным учреждениям) индивидуальным предпринимателям, а также физическим лицам - производителям товаров, работ, услуг на возмещение недополученных доходов и (или) возмещение затрат в связи с производством (реализацией) товаров, выполнением работ, оказанием услуг согласно приложению № 6 к настоящему приказ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типовые формы, утвержденные в </w:t>
      </w:r>
      <w:hyperlink w:anchor="P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каза, не применяются в отношении субсидий, источником финансового обеспечения расходных обязательств которых являются межбюджетные трансферты, имеющие целевое назначение, из республиканского и федераль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 приказ финансового управления администрации МОГО «Инта» от 31.12.2019 № 279 «О внесении изменений в приказ финансового управления администрации муниципального образования городского округа «Инта» от 29 декабря 2017 года № 80 «Об утверждении типовых форм соглашений (договоров) о предоставлении субсидии из бюджета муниципального образования городского округа «Инта» субсидии юридическим лицам (за исключением муниципальных учреждений), индивидуальным предпринимателям, физическим лицам – товаров, работ, услуг и типовой формы соглашения (договора) о предоставлении субсидии из бюджета муниципального образования городского округа «Инта» некоммерческой организации, не являющейся муниципальным учреждением.»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приказ вступает в силу со дня его принят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ind w:hanging="180"/>
        <w:jc w:val="both"/>
        <w:rPr/>
      </w:pPr>
      <w:r>
        <w:rPr>
          <w:rStyle w:val="Msonormal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7875" w:leader="none"/>
        </w:tabs>
        <w:ind w:hanging="180"/>
        <w:jc w:val="both"/>
        <w:rPr/>
      </w:pPr>
      <w:r>
        <w:rPr>
          <w:rStyle w:val="Msonormal"/>
        </w:rPr>
        <w:t>администрации МОГО «Инта»                                                                                               А.В. Попов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</w:rPr>
        <w:t>Согласовано:</w:t>
      </w:r>
    </w:p>
    <w:p>
      <w:pPr>
        <w:pStyle w:val="Normal"/>
        <w:jc w:val="both"/>
        <w:rPr/>
      </w:pPr>
      <w:r>
        <w:rPr/>
        <w:t xml:space="preserve">Правовое управление                                                                                                       </w:t>
      </w:r>
      <w:r>
        <w:rPr>
          <w:rStyle w:val="FontStyle12"/>
        </w:rPr>
        <w:t>Т.В. Синакаева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</w:rPr>
        <w:t>Начальник отдела доходов и финансирования</w:t>
      </w:r>
    </w:p>
    <w:p>
      <w:pPr>
        <w:pStyle w:val="Normal"/>
        <w:jc w:val="both"/>
        <w:rPr/>
      </w:pPr>
      <w:r>
        <w:rPr>
          <w:rStyle w:val="FontStyle12"/>
        </w:rPr>
        <w:t>хозяйственного комплекса</w:t>
      </w:r>
    </w:p>
    <w:p>
      <w:pPr>
        <w:pStyle w:val="Normal"/>
        <w:jc w:val="both"/>
        <w:rPr/>
      </w:pPr>
      <w:r>
        <w:rPr>
          <w:rStyle w:val="FontStyle12"/>
        </w:rPr>
        <w:t>финансового управления администрации МОГО «Инта»                                                    С.А Зыкова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</w:rPr>
        <w:t>Рассылка:</w:t>
      </w:r>
    </w:p>
    <w:p>
      <w:pPr>
        <w:pStyle w:val="Normal"/>
        <w:jc w:val="both"/>
        <w:rPr/>
      </w:pPr>
      <w:r>
        <w:rPr>
          <w:rStyle w:val="FontStyle12"/>
        </w:rPr>
        <w:t>Финансовое управление</w:t>
      </w:r>
    </w:p>
    <w:p>
      <w:pPr>
        <w:pStyle w:val="Normal"/>
        <w:jc w:val="both"/>
        <w:rPr/>
      </w:pPr>
      <w:r>
        <w:rPr>
          <w:rStyle w:val="FontStyle12"/>
        </w:rPr>
        <w:t>Правовое управление</w:t>
      </w:r>
    </w:p>
    <w:p>
      <w:pPr>
        <w:pStyle w:val="Normal"/>
        <w:jc w:val="both"/>
        <w:rPr/>
      </w:pPr>
      <w:r>
        <w:rPr>
          <w:rStyle w:val="FontStyle12"/>
        </w:rPr>
        <w:t>Отдел финансов и бухгалтерского учета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</w:rPr>
        <w:t>Исполнитель: С.А. Зыкова</w:t>
      </w:r>
    </w:p>
    <w:p>
      <w:pPr>
        <w:pStyle w:val="Normal"/>
        <w:tabs>
          <w:tab w:val="clear" w:pos="708"/>
          <w:tab w:val="left" w:pos="7875" w:leader="none"/>
        </w:tabs>
        <w:rPr>
          <w:rStyle w:val="FontStyle12"/>
        </w:rPr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 xml:space="preserve">С.Л. Курзина </w:t>
      </w:r>
    </w:p>
    <w:p>
      <w:pPr>
        <w:pStyle w:val="Normal"/>
        <w:rPr/>
      </w:pPr>
      <w:r>
        <w:rPr/>
        <w:t>Н.В. Леваневская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ОГО «Инт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» ____________ № 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(ДОГОВОР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МОГО «Инт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юридическим лиц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 муниципальным учреждениям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а также физическим лицам -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ям товаров, работ, услуг на финансово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трат в связи производством (реализацие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выполнением работ, оказанием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Инта                                                                                                         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ли организ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й функции главного распорядителя бюджетных средст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которого(-ой) в соответствии с бюджетным законодательств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как получателю бюджетных средств доведен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ом порядке лимиты бюджет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Главный распорядитель», 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(уполномоченного им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-ос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порядка (правил) предоставления субсидии из бюджета МОГО «Инта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 МОГО «Инта» от «___» ____________ 20__ г. №______________ (далее - Порядок), с одной стороны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реквиз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 или физического лица -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именуемое «Получатель субсидии», в лице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(уполномоченного им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-ос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иную организацию в случае, если такое требо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о Порядк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Организация», 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лица, представляющего Организаци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го им лица) и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-ос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ретьей стороны </w:t>
      </w:r>
      <w:hyperlink w:anchor="P3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, совместно именуемые «Стороны»,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решение главного распорядителя о предоставлении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» _______ 20__ г. № ___, заключили настоящее(ий) Соглашение (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64"/>
      <w:bookmarkEnd w:id="1"/>
      <w:r>
        <w:rPr>
          <w:rFonts w:cs="Times New Roman" w:ascii="Times New Roman" w:hAnsi="Times New Roman"/>
          <w:b/>
          <w:sz w:val="24"/>
          <w:szCs w:val="24"/>
        </w:rPr>
        <w:t>1. Предмет Соглашения (Договор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bookmarkStart w:id="2" w:name="P66"/>
      <w:bookmarkEnd w:id="2"/>
      <w:r>
        <w:rPr>
          <w:rFonts w:cs="Times New Roman" w:ascii="Times New Roman" w:hAnsi="Times New Roman"/>
          <w:sz w:val="24"/>
          <w:szCs w:val="24"/>
        </w:rPr>
        <w:t>1.1. Главный распорядитель предоставляет Получателю субсидию из средств бюджета МОГО «Инта» в 20___ году/20__ - 20___ годах на финансовое обеспечение затрат Получателя субсидии в связи с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затраты в соответствии с условиями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Субсидия) в целя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цели предоставления Субсидии, исходя из наимено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го проекта (программы), в том числе федерального проек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его в состав соответствующего национального проекта (программы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регионального проекта, обеспечивающего достижение целей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 и результатов федерального проекта, государственной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оми, в случае если Субсидия предоставляется в целя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соответствующих проектов, програм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0"/>
      <w:bookmarkEnd w:id="3"/>
      <w:r>
        <w:rPr>
          <w:rFonts w:cs="Times New Roman" w:ascii="Times New Roman" w:hAnsi="Times New Roman"/>
          <w:sz w:val="24"/>
          <w:szCs w:val="24"/>
        </w:rPr>
        <w:t>1.2. Результатом(-ами) предоставления Субсидии является(-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. </w:t>
      </w:r>
      <w:hyperlink w:anchor="P3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(-и), необходимый(-ые) для достижения результата(-ов) предоставления Субсидии, его (их) значение(-я) и срок(-и) достижения устанавливаются в соответствии с </w:t>
      </w:r>
      <w:hyperlink w:anchor="P2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3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(Договора).</w:t>
      </w:r>
    </w:p>
    <w:p>
      <w:pPr>
        <w:pStyle w:val="ConsPlusNonformat"/>
        <w:ind w:firstLine="709"/>
        <w:jc w:val="both"/>
        <w:rPr/>
      </w:pPr>
      <w:bookmarkStart w:id="4" w:name="P87"/>
      <w:bookmarkEnd w:id="4"/>
      <w:r>
        <w:rPr>
          <w:rFonts w:cs="Times New Roman" w:ascii="Times New Roman" w:hAnsi="Times New Roman"/>
          <w:sz w:val="24"/>
          <w:szCs w:val="24"/>
        </w:rPr>
        <w:t xml:space="preserve">1.3. Субсидия предоставляется в соответствии с лимитами бюджетных обязательств, доведенными Главному распорядителю как получателю средств из бюджета МОГО «Инта», по кодам классификации расходов бюджетов Российской Федерации (далее - код БК) на цели, указанные в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(Договора), в общем размере: _______________________ </w:t>
      </w:r>
      <w:hyperlink w:anchor="P3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 году __________ (____________________________) рублей - по коду БК 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 году __________ (____________________________) рублей - по коду БК 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 году __________ (____________________________) рублей - по коду БК 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сточником предоставления Субсидии является бюджет МОГО «Инта», на ________ год и плановый период ________ и _____ годов, утвержденный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решение о бюджете МОГО «Инта»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статье 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статьи, К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06"/>
      <w:bookmarkEnd w:id="5"/>
      <w:r>
        <w:rPr>
          <w:rFonts w:cs="Times New Roman" w:ascii="Times New Roman" w:hAnsi="Times New Roman"/>
          <w:sz w:val="24"/>
          <w:szCs w:val="24"/>
        </w:rPr>
        <w:t>1.5. Перечисление Субсидии осуществляется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чет, на который в соответствии с бюджетным законодательств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подлежит перечислению Субсидия, а в случае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рядок содержит требование о включении в Соглашение (Договор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й о казначейском сопровождении, установленных правила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начейского сопровождения в соответствии с бюджет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Российской Федерации, указ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ие поло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ланом-графиком перечисления Субсидии, установленным в приложении № ____ </w:t>
      </w:r>
      <w:hyperlink w:anchor="P374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</w:rPr>
          <w:t>&lt;5&gt;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к настоящему Соглашению (Договору), являющемуся неотъемлемой частью настоящего Соглашения (Договор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Получатель субсидии обязуется:</w:t>
      </w:r>
    </w:p>
    <w:p>
      <w:pPr>
        <w:pStyle w:val="ConsPlusNonformat"/>
        <w:ind w:firstLine="709"/>
        <w:jc w:val="both"/>
        <w:rPr/>
      </w:pPr>
      <w:bookmarkStart w:id="6" w:name="P122"/>
      <w:bookmarkEnd w:id="6"/>
      <w:r>
        <w:rPr>
          <w:rFonts w:cs="Times New Roman" w:ascii="Times New Roman" w:hAnsi="Times New Roman"/>
          <w:sz w:val="24"/>
          <w:szCs w:val="28"/>
        </w:rPr>
        <w:t>2.1.1. Для получения Субсидии в течение 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 дня заключения Соглашения (Договора) предоставлять в адрес Главного распорядителя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____________________..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кументы, указанные в настоящем пункте, предоставляются Получателем субсидии в течение __________________________________ со дня их подписания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Обеспечить целевое использование средств Субсидии в соответствии с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(Договор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Обеспечивать достижение значений результата(-ов) предоставления Субсидии и значений показателей, необходимых для достижения результата(-ов) предоставления Субсидии, указанных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(Договор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При заключении Соглашения предоставить Главному распорядителю </w:t>
      </w:r>
      <w:hyperlink w:anchor="P4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существление Главным распорядителем и органом муниципального финансового контроля проверок соблюдения Получателем субсидии условий, целей и порядка предоставления Субсидии, установленных Порядком, настоящим Соглашением (Договором), по форме, согласно приложению № 1 к настоящему Соглашению (Договору) </w:t>
      </w:r>
      <w:hyperlink w:anchor="P3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Возвратить Субсидию в бюджет МОГО «Инта» за нарушение условий, целей и Порядка предоставления Субсидии в случаях, и в сроки, установленные Порядк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беспечить исполнение штрафных санкций и иных мер ответственности за нарушение условий, целей и порядка предоставления Субсидии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: в порядке и в сроки, установленные Порядком/порядок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роки оплаты штрафных санкций и иных мер ответствен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случае их отсутствия в Порядке). </w:t>
      </w:r>
      <w:hyperlink w:anchor="P381">
        <w:r>
          <w:rPr>
            <w:rStyle w:val="InternetLink"/>
            <w:rFonts w:cs="Times New Roman" w:ascii="Times New Roman" w:hAnsi="Times New Roman"/>
            <w:color w:val="0000FF"/>
          </w:rPr>
          <w:t>&lt;7&gt;</w:t>
        </w:r>
      </w:hyperlink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Обеспечить возврат в бюджет МОГО «Инта» остатка Субсидии, не использованного в текущем финансовом году, при отсутствии потребности в указанных средствах в бюджет МОГО «Инта» в течение __________________ со дня _____________________. </w:t>
      </w:r>
      <w:hyperlink w:anchor="P3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8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указать срок)                                              (указа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Представить Главному распорядител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______________________________ </w:t>
      </w:r>
      <w:hyperlink w:anchor="P4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сходах Получателя субсидии, источник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х является Субсидия по форме согласно приложению № 2 к настоящему Соглаш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 отчеты о достижении значений результатов предо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и значений показателей, необходимых для достижения результатов предоставления Субсидии, установленных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 по фор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w:anchor="P9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иные отчеты, документы, установленные Порядко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9. Соблюдать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. </w:t>
      </w:r>
      <w:hyperlink w:anchor="P3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9&gt;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Согласовать новые условия настоящего Соглашения в случае уменьшения Главному распорядителю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настоящим Соглашением (Договором), или направить в адрес Главного распорядителя предложение о расторжении Соглашения (Договора) при недостижении согласия по новым условия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Вести обособленный аналитический учет операций, осуществляемых за счет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2. Направлять по запросу Главного распорядителя в сроки, указанные в запросе, документы и информацию, необходимые для осуществления контроля за соблюдением порядка, целей и условий предоставления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 Включать в договоры (соглашения), заключенные в целях исполнения обязательств по Соглашению (Договору), согласие лиц, являющихся поставщиками (подрядчиками, исполнителями), на осуществление Главным распорядителем и органом муниципального финансового контроля проверок соблюдения ими условий, целей и порядка  предоставления Субсидии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4. Включать в договоры (соглашения) с юридическими лицами, заключенные в целях исполнения обязательств по Соглашению (Договору), условие о запрете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 Выполнять иные обязанности, предусмотренные Поряд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07"/>
      <w:bookmarkEnd w:id="7"/>
      <w:r>
        <w:rPr>
          <w:rFonts w:cs="Times New Roman" w:ascii="Times New Roman" w:hAnsi="Times New Roman"/>
          <w:sz w:val="24"/>
          <w:szCs w:val="24"/>
        </w:rPr>
        <w:t>2.2. Главный распоряди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беспечить в соответствии с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(Договора) перечисление Субсидии после предоставления Получателем субсидии документов, указанных в </w:t>
      </w:r>
      <w:hyperlink w:anchor="P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(Договора).</w:t>
      </w:r>
    </w:p>
    <w:p>
      <w:pPr>
        <w:pStyle w:val="ConsPlusNonformat"/>
        <w:ind w:firstLine="709"/>
        <w:jc w:val="both"/>
        <w:rPr/>
      </w:pPr>
      <w:bookmarkStart w:id="8" w:name="P211"/>
      <w:bookmarkEnd w:id="8"/>
      <w:r>
        <w:rPr>
          <w:rFonts w:cs="Times New Roman" w:ascii="Times New Roman" w:hAnsi="Times New Roman"/>
          <w:sz w:val="24"/>
          <w:szCs w:val="24"/>
        </w:rPr>
        <w:t xml:space="preserve">2.2.2. Устанавливать </w:t>
      </w:r>
      <w:hyperlink w:anchor="P6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зультатов предоставления Субсидии согласно приложению № 3 и </w:t>
      </w:r>
      <w:hyperlink w:anchor="P8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казателей, необходимых для достижения результатов предоставления Субсидии согласно приложению № 3.1 к настоящему Соглашению (Договору), являющимися неотъемлемой частью настоящего Соглашения (Договор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2.3. Осуществлять проверку представляемых Получателем субсидии документов, в том числе на соответствие Порядку, оценку достижения получателем субсидии значения(-ий) результата(-ов) предоставления Субсидии и значения(-ий) показателя(-ей), необходимых для достижения результата(-ов) предоставления Субсидии, рассматривать предложения и иную информацию, направленную Получателем в рамках Соглашения (Договора), в течение ___________ и уведомлять Получателя о принятом решении (при необходимост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сро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существлять контроль за соблюдением Получателем субсидии Порядка, условий и целей предоставления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Осуществлять мероприятия по обеспечению возврата Субсидии в бюджет МОГО «Инта» в порядке, предусмотренном пунктом ____________________ Поряд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6. В случае, если Получателем не достигнуты установленные значения результата предоставления Субсидии и значения показателя(-ей), необходимых для достижения результата (-ов) предоставления Субсидии, установленных в соответствии с </w:t>
      </w:r>
      <w:hyperlink w:anchor="P2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применять штрафные санкции, предусмотренные пунктом _____ Порядка с обязательным уведомлением Получателя в течение _____ рабочих дней с даты принятия указанного ре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Обеспечивать взыскание Субсидии в судебном порядке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Направить на согласование Получателю субсидии новые условия настоящего Соглашения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настоящим Соглашением, или предложение расторгнуть Соглашение при недостижении согласия по новым условия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Исполнять иные обязанности, предусмотренные Поряд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_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_________________________________________________________________... </w:t>
      </w:r>
      <w:hyperlink w:anchor="P3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0&gt;</w:t>
        </w:r>
      </w:hyperlink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лучатель субсидии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Обращаться к Главному распорядителю за разъяснениями в связи с исполнением Соглашения (Договор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Направлять Главному распорядителю предложения о внесении изменений в настоящее Соглашение (Договор)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Направлять в 20__ году неиспользованный остаток Субсидии, полученной в соответствии с настоящим Соглашением (Договором) (при наличии), на осуществление выплат в соответствии с целями, указанными в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(Договора), в случае принятия Главным распорядителем соответствующего решения в соответствии с </w:t>
      </w:r>
      <w:hyperlink w:anchor="P2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5.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существлять иные права в соответствии с Поряд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лавный распорядитель вправе:</w:t>
      </w:r>
    </w:p>
    <w:p>
      <w:pPr>
        <w:pStyle w:val="ConsPlusNonformat"/>
        <w:ind w:firstLine="709"/>
        <w:jc w:val="both"/>
        <w:rPr/>
      </w:pPr>
      <w:bookmarkStart w:id="9" w:name="P265"/>
      <w:bookmarkEnd w:id="9"/>
      <w:r>
        <w:rPr>
          <w:rFonts w:cs="Times New Roman" w:ascii="Times New Roman" w:hAnsi="Times New Roman"/>
          <w:sz w:val="24"/>
          <w:szCs w:val="24"/>
        </w:rPr>
        <w:t>2.5.1. Запрашивать у Получателя субсидии документы и информацию, необходимые для осуществления контроля порядка, целей и условий предоставления Субсидии, установленных Порядком и настоящим Соглашением (Договором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ринимать в установленном бюджетным законодательством порядке решение о наличии или отсутствии потребности в направлении в_________________________________ год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указать год, следующий за годом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а Субсидии, не использованного в _____________________________________ году, на цели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указать год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в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_____________________ рабочих дне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количество дн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дня получения от Получателя субсидии следующих документов, обосновывающих потребность в направлении остатка Субсидии на указанные це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..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и настоящим Соглашением (Договором), в том числе указания в документах, представленных Получателем в соответствии с настоящим Соглашением (Договором)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Осуществлять иные права в соответствии с Поряд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изация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_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_________________________________________________________________... </w:t>
      </w:r>
      <w:hyperlink w:anchor="P3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2&gt;</w:t>
        </w:r>
      </w:hyperlink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лучае ненадлежащего исполнения или неисполнения своих обязанностей по настоящему Соглашению (Договору) Стороны несут ответственность в соответствии с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учатель субсидии несет ответственность за полноту и достоверность информации, содержащейся в предоставляемых Главному распорядител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Соглашения (Договор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зрешения спор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будут стремиться урегулировать споры и разногласия, возникшие из настоящего Соглашения (Договора), путем переговор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еурегулированные Сторонами споры и разногласия, возникающие при исполнении настоящего Соглашения (Договора), подлежат разрешению в судебном порядке в соответствии с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325"/>
      <w:bookmarkEnd w:id="10"/>
      <w:r>
        <w:rPr>
          <w:rFonts w:cs="Times New Roman" w:ascii="Times New Roman" w:hAnsi="Times New Roman"/>
          <w:sz w:val="24"/>
          <w:szCs w:val="24"/>
        </w:rPr>
        <w:t xml:space="preserve">6.1. Изменение настоящего Соглашения (Договора) осуществляется по соглашению Сторон и оформляется в виде дополнительного соглашения к настоящему Соглашению (Договору) по форме в соответствии с приложением № __ к настоящему Соглашению (Договору), являющимся неотъемлемой частью настоящего Соглашения (Договора). </w:t>
      </w:r>
      <w:hyperlink w:anchor="P3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3&gt;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ее Соглашение составлено в двух экземплярах, имеющих одинаковую юридическую силу, на _____ листах каждое (включая приложения) по одному экземпляру для каждой стороны Соглашения (Договора).</w:t>
      </w:r>
    </w:p>
    <w:p>
      <w:pPr>
        <w:pStyle w:val="ConsPlusNonformat"/>
        <w:ind w:firstLine="709"/>
        <w:jc w:val="both"/>
        <w:rPr/>
      </w:pPr>
      <w:bookmarkStart w:id="11" w:name="P333"/>
      <w:bookmarkEnd w:id="11"/>
      <w:r>
        <w:rPr>
          <w:rFonts w:cs="Times New Roman" w:ascii="Times New Roman" w:hAnsi="Times New Roman"/>
          <w:sz w:val="24"/>
          <w:szCs w:val="24"/>
        </w:rPr>
        <w:t xml:space="preserve">6.3. Расторжение настоящего Соглашения (Договора) возможно по соглашению сторон или в случаях, определенных </w:t>
      </w:r>
      <w:hyperlink w:anchor="P3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(Договора) в одностороннем порядке Главным распорядителем. </w:t>
      </w:r>
      <w:hyperlink w:anchor="P3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4&gt;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жение настоящего Соглашения (Договора) Получателем субсидии в одностороннем порядке не допускается.</w:t>
      </w:r>
    </w:p>
    <w:p>
      <w:pPr>
        <w:pStyle w:val="ConsPlusNonformat"/>
        <w:ind w:firstLine="709"/>
        <w:jc w:val="both"/>
        <w:rPr/>
      </w:pPr>
      <w:bookmarkStart w:id="12" w:name="P338"/>
      <w:bookmarkEnd w:id="12"/>
      <w:r>
        <w:rPr>
          <w:rFonts w:cs="Times New Roman" w:ascii="Times New Roman" w:hAnsi="Times New Roman"/>
          <w:sz w:val="24"/>
          <w:szCs w:val="24"/>
        </w:rPr>
        <w:t>6.4. Расторжение настоящего Соглашения (Договора) Главным распорядителем в одностороннем порядке возможно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кращения деятельности Получателя субсидии при реорганизации или ликвид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я Получателем субсидии порядка, целей и условий предоставления Субсидии, установленных Правилами и настоящим Соглашением (Договоро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достижения согласия по новым условиям исполнения настоящего Соглашения (Договора)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 (Договором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13" w:name="P366"/>
      <w:bookmarkEnd w:id="1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&gt; Третья сторона включается при необходимости в зависимости от условий, указанных в Порядке.</w:t>
      </w:r>
    </w:p>
    <w:p>
      <w:pPr>
        <w:pStyle w:val="ConsPlusNonformat"/>
        <w:ind w:firstLine="709"/>
        <w:jc w:val="both"/>
        <w:rPr/>
      </w:pPr>
      <w:bookmarkStart w:id="14" w:name="P368"/>
      <w:bookmarkEnd w:id="1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2&gt; Заполняется в соответствии с условиями, установленными в Порядке.</w:t>
      </w:r>
    </w:p>
    <w:p>
      <w:pPr>
        <w:pStyle w:val="ConsPlusNonformat"/>
        <w:ind w:firstLine="709"/>
        <w:jc w:val="both"/>
        <w:rPr/>
      </w:pPr>
      <w:bookmarkStart w:id="15" w:name="P369"/>
      <w:bookmarkEnd w:id="1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3&gt; Предусматривается в случае, если это установлено Порядком.</w:t>
      </w:r>
    </w:p>
    <w:p>
      <w:pPr>
        <w:pStyle w:val="ConsPlusNonformat"/>
        <w:ind w:firstLine="709"/>
        <w:jc w:val="both"/>
        <w:rPr/>
      </w:pPr>
      <w:bookmarkStart w:id="16" w:name="P370"/>
      <w:bookmarkEnd w:id="1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4&gt; И (или) указать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целей предоставления Субсидии), и источника ее получения.</w:t>
      </w:r>
    </w:p>
    <w:p>
      <w:pPr>
        <w:pStyle w:val="ConsPlusNonformat"/>
        <w:ind w:firstLine="709"/>
        <w:jc w:val="both"/>
        <w:rPr/>
      </w:pPr>
      <w:bookmarkStart w:id="17" w:name="P374"/>
      <w:bookmarkEnd w:id="1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5&gt; Оформляется по форме, установленной Главным распорядителем в соответствии с Порядком.</w:t>
      </w:r>
    </w:p>
    <w:p>
      <w:pPr>
        <w:pStyle w:val="ConsPlusNonformat"/>
        <w:ind w:firstLine="709"/>
        <w:jc w:val="both"/>
        <w:rPr/>
      </w:pPr>
      <w:bookmarkStart w:id="18" w:name="P376"/>
      <w:bookmarkEnd w:id="1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6&gt; За исключением если Получателем субсидии является муниципальное унитарное предприятие, хозяйственное товарищество и общество с участием публично-правовых образований в их уставных (складочных) капиталах, а также коммерческая организация с участием таких товариществ и обществ в их уставных (складочных) капиталах.</w:t>
      </w:r>
    </w:p>
    <w:p>
      <w:pPr>
        <w:pStyle w:val="ConsPlusNonformat"/>
        <w:ind w:firstLine="709"/>
        <w:jc w:val="both"/>
        <w:rPr/>
      </w:pPr>
      <w:bookmarkStart w:id="19" w:name="P381"/>
      <w:bookmarkEnd w:id="1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7&gt; Пункт включается в случае установления в Порядке штрафных санкций за нарушение условий, целей и порядка предоставления Субсидий либо иных мер ответственности.</w:t>
      </w:r>
    </w:p>
    <w:p>
      <w:pPr>
        <w:pStyle w:val="ConsPlusNonformat"/>
        <w:ind w:firstLine="709"/>
        <w:jc w:val="both"/>
        <w:rPr/>
      </w:pPr>
      <w:bookmarkStart w:id="20" w:name="P384"/>
      <w:bookmarkEnd w:id="2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8&gt; Пункт включается с учетом условий, установленных в Порядке.</w:t>
      </w:r>
    </w:p>
    <w:p>
      <w:pPr>
        <w:pStyle w:val="ConsPlusNonformat"/>
        <w:ind w:firstLine="709"/>
        <w:jc w:val="both"/>
        <w:rPr/>
      </w:pPr>
      <w:bookmarkStart w:id="21" w:name="P385"/>
      <w:bookmarkEnd w:id="2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9&gt; Пункт включается при предоставлении Субсидии юридическим лицам.</w:t>
      </w:r>
    </w:p>
    <w:p>
      <w:pPr>
        <w:pStyle w:val="ConsPlusNonformat"/>
        <w:ind w:firstLine="709"/>
        <w:jc w:val="both"/>
        <w:rPr/>
      </w:pPr>
      <w:bookmarkStart w:id="22" w:name="P386"/>
      <w:bookmarkEnd w:id="2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0&gt; Пункт включается в случае если Соглашение (Договор) является трехсторонним.</w:t>
      </w:r>
    </w:p>
    <w:p>
      <w:pPr>
        <w:pStyle w:val="ConsPlusNonformat"/>
        <w:ind w:firstLine="709"/>
        <w:jc w:val="both"/>
        <w:rPr/>
      </w:pPr>
      <w:bookmarkStart w:id="23" w:name="P388"/>
      <w:bookmarkEnd w:id="2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1&gt; В случае если такая возможность установлена Порядком.</w:t>
      </w:r>
    </w:p>
    <w:p>
      <w:pPr>
        <w:pStyle w:val="ConsPlusNonformat"/>
        <w:ind w:firstLine="709"/>
        <w:jc w:val="both"/>
        <w:rPr/>
      </w:pPr>
      <w:bookmarkStart w:id="24" w:name="P389"/>
      <w:bookmarkEnd w:id="2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2&gt; Пункт включается в случае если Соглашение (Договор) является трехсторонним.</w:t>
      </w:r>
    </w:p>
    <w:p>
      <w:pPr>
        <w:pStyle w:val="ConsPlusNonformat"/>
        <w:ind w:firstLine="709"/>
        <w:jc w:val="both"/>
        <w:rPr/>
      </w:pPr>
      <w:bookmarkStart w:id="25" w:name="P391"/>
      <w:bookmarkEnd w:id="2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lt;13&gt; Дополнительное </w:t>
      </w:r>
      <w:hyperlink w:anchor="P1187">
        <w:r>
          <w:rPr>
            <w:rStyle w:val="InternetLink"/>
            <w:rFonts w:cs="Times New Roman" w:ascii="Times New Roman" w:hAnsi="Times New Roman"/>
            <w:color w:val="0000FF"/>
          </w:rPr>
          <w:t>соглашение</w:t>
        </w:r>
      </w:hyperlink>
      <w:r>
        <w:rPr>
          <w:rFonts w:cs="Times New Roman" w:ascii="Times New Roman" w:hAnsi="Times New Roman"/>
        </w:rPr>
        <w:t xml:space="preserve"> к Соглашению (Договору) оформляется по форме согласно приложению 1 к настоящей типовой форме.</w:t>
      </w:r>
    </w:p>
    <w:p>
      <w:pPr>
        <w:pStyle w:val="ConsPlusNonformat"/>
        <w:ind w:firstLine="709"/>
        <w:jc w:val="both"/>
        <w:rPr/>
      </w:pPr>
      <w:bookmarkStart w:id="26" w:name="P393"/>
      <w:bookmarkEnd w:id="2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lt;14&gt; </w:t>
      </w:r>
      <w:hyperlink w:anchor="P1289">
        <w:r>
          <w:rPr>
            <w:rStyle w:val="InternetLink"/>
            <w:rFonts w:cs="Times New Roman" w:ascii="Times New Roman" w:hAnsi="Times New Roman"/>
            <w:color w:val="0000FF"/>
          </w:rPr>
          <w:t>Соглашение</w:t>
        </w:r>
      </w:hyperlink>
      <w:r>
        <w:rPr>
          <w:rFonts w:cs="Times New Roman" w:ascii="Times New Roman" w:hAnsi="Times New Roman"/>
        </w:rPr>
        <w:t xml:space="preserve"> о расторжении Соглашения (Договора) оформляется по форме согласно приложению 2 к настоящей типовой форме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Соглашению (Договору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едостав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бюджета МОГО «Инта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бсидий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за исключением субсид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униципальным учреждениям)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также физическим лицам -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ителям товаров,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уг на финансовое обеспеч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трат в связи производство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ализацией) товар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м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нием услуг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_________ № _____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bookmarkStart w:id="27" w:name="P421"/>
      <w:bookmarkEnd w:id="27"/>
      <w:r>
        <w:rPr>
          <w:rFonts w:cs="Times New Roman" w:ascii="Times New Roman" w:hAnsi="Times New Roman"/>
          <w:sz w:val="24"/>
          <w:szCs w:val="28"/>
        </w:rPr>
        <w:t>Соглас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лицо, уполномоченное в установленном порядке на осущест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й от имени Получател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йствующий от имени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указать Получател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основании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ю согласие на осуществление Главным распорядителем, органам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8"/>
        </w:rPr>
        <w:t>финансового контроля проверок соблюдения условий, целей и порядка предоставления субсидий в соответствии с Соглашением от «___» ________ 20___ г. № ______________ о предоставлении из бюджета МОГО «Инта»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затрат в связи производством (реализацией) товаров, выполнением работ, оказанием услуг (далее - Соглашение (Договор)). Данное согласие действует на весь период действия Соглашения (Договор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__» ________________ 20__ г.</w:t>
      </w:r>
    </w:p>
    <w:p>
      <w:pPr>
        <w:pStyle w:val="ConsPlusNormal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Соглашению (Договору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едостав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бюджета МОГО «Инта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бсидий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за исключением субсид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униципальным учреждениям)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также физическим лицам -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ителям товаров,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уг на финансовое обеспеч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трат в связи производство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ализацией) товар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м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нием услуг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_________ №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_____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bookmarkStart w:id="28" w:name="P470"/>
      <w:bookmarkEnd w:id="28"/>
      <w:r>
        <w:rPr>
          <w:rFonts w:cs="Times New Roman" w:ascii="Times New Roman" w:hAnsi="Times New Roman"/>
          <w:sz w:val="24"/>
          <w:szCs w:val="28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расходах, источником финансово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я которых является Субсид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 «__» _________ 20__ г.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Получателя ________________________________________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иодичность: квартальная, годовая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ица измерения: рубль (с точностью до второго десятичного знака)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928"/>
        <w:gridCol w:w="1587"/>
        <w:gridCol w:w="1312"/>
        <w:gridCol w:w="2551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правления расходования Субсидии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й возврату в бюджет МОГО «Инт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ОГО «Инт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ой задолженности прошлых л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со счетов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окончательным расчетам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бюджет МОГО «Инта»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Получател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уполномоченное лицо) ________________ __________</w:t>
      </w:r>
      <w:r>
        <w:rPr>
          <w:rFonts w:cs="Times New Roman" w:ascii="Times New Roman" w:hAnsi="Times New Roman"/>
          <w:sz w:val="24"/>
          <w:szCs w:val="28"/>
          <w:lang w:val="en-US"/>
        </w:rPr>
        <w:t>__</w:t>
      </w:r>
      <w:r>
        <w:rPr>
          <w:rFonts w:cs="Times New Roman" w:ascii="Times New Roman" w:hAnsi="Times New Roman"/>
          <w:sz w:val="24"/>
          <w:szCs w:val="28"/>
        </w:rPr>
        <w:t>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 xml:space="preserve">(должность)          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(подпись)             </w:t>
      </w: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полнитель ______________________ ______________________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</w: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</w:rPr>
        <w:t xml:space="preserve">  (ФИО)                           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__» ___________ 20__ г.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Соглашению (Договору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едостав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бюджета МОГО «Инта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бсидий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за исключением субсид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униципальным учреждениям)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также физическим лицам -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ителям товаров,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уг на финансовое обеспеч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трат в связи производство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ализацией) товар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м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нием услуг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_________ №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_____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515"/>
        <w:gridCol w:w="1452"/>
        <w:gridCol w:w="1225"/>
      </w:tblGrid>
      <w:tr>
        <w:trPr/>
        <w:tc>
          <w:tcPr>
            <w:tcW w:w="8142" w:type="dxa"/>
            <w:gridSpan w:val="3"/>
            <w:tcBorders/>
          </w:tcPr>
          <w:p>
            <w:pPr>
              <w:pStyle w:val="ConsPlusNormal1"/>
              <w:ind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685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  <w:p>
            <w:pPr>
              <w:pStyle w:val="ConsPlusNormal1"/>
              <w:ind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предоставления Субсидии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2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ConsPlusNormal1"/>
              <w:ind w:right="3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ind w:right="3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средств бюджета МОГО «Инта»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(регионального проекта)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ConsPlusNormal1"/>
              <w:ind w:right="3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"/>
        <w:gridCol w:w="802"/>
        <w:gridCol w:w="1167"/>
        <w:gridCol w:w="1126"/>
        <w:gridCol w:w="981"/>
        <w:gridCol w:w="845"/>
        <w:gridCol w:w="1093"/>
        <w:gridCol w:w="1196"/>
        <w:gridCol w:w="1145"/>
        <w:gridCol w:w="1196"/>
        <w:gridCol w:w="1144"/>
        <w:gridCol w:w="1197"/>
        <w:gridCol w:w="1144"/>
        <w:gridCol w:w="1197"/>
      </w:tblGrid>
      <w:tr>
        <w:trPr/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расхо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предоставления Субсидии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__.__.20__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__.__.20__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__.__.20__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__.__.20__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К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Приложение № 3.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Соглашению (Договору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едостав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бюджета МОГО «Инта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бсидий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за исключением субсид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униципальным учреждениям)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также физическим лицам -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ителям товаров,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уг на финансовое обеспеч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трат в связи производство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ализацией) товар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м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нием услуг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_________ №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_____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bookmarkStart w:id="30" w:name="P840"/>
      <w:bookmarkEnd w:id="30"/>
      <w:r>
        <w:rPr>
          <w:rFonts w:cs="Times New Roman" w:ascii="Times New Roman" w:hAnsi="Times New Roman"/>
          <w:sz w:val="24"/>
          <w:szCs w:val="28"/>
        </w:rPr>
        <w:t>Знач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казателей, необходимых для достиж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ов предоставления Субсидии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1701"/>
        <w:gridCol w:w="1664"/>
        <w:gridCol w:w="745"/>
        <w:gridCol w:w="1418"/>
        <w:gridCol w:w="24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845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(мероприятия) &lt;15&gt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848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&lt;15&gt; Заполняется по решению Главного распорядителя в случае указания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1.2</w:t>
        </w:r>
      </w:hyperlink>
      <w:r>
        <w:rPr>
          <w:rFonts w:cs="Times New Roman" w:ascii="Times New Roman" w:hAnsi="Times New Roman"/>
          <w:sz w:val="20"/>
        </w:rPr>
        <w:t xml:space="preserve"> соглашения конкретных проектов (мероприятий).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Соглашению (Договору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едостав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бюджета МОГО «Инта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бсидий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за исключением субсид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униципальным учреждениям)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также физическим лицам -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ителям товаров,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уг на финансовое обеспеч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трат в связи производство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ализацией) товар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м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нием услуг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_________ №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_____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4"/>
        <w:gridCol w:w="3742"/>
        <w:gridCol w:w="1510"/>
        <w:gridCol w:w="1594"/>
      </w:tblGrid>
      <w:tr>
        <w:trPr/>
        <w:tc>
          <w:tcPr>
            <w:tcW w:w="8426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909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ижении значений результатов предоставления Субсидии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» _________ 20__ г.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 МОГО «Инта»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vMerge w:val="restart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 - «0», уточненный - «1», «2», «3», «...»)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месячная; квартальная; годовая</w:t>
            </w:r>
          </w:p>
        </w:tc>
        <w:tc>
          <w:tcPr>
            <w:tcW w:w="525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525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3</w:t>
              </w:r>
            </w:hyperlink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24"/>
        <w:gridCol w:w="850"/>
        <w:gridCol w:w="850"/>
        <w:gridCol w:w="739"/>
        <w:gridCol w:w="680"/>
        <w:gridCol w:w="850"/>
        <w:gridCol w:w="1077"/>
        <w:gridCol w:w="850"/>
        <w:gridCol w:w="794"/>
        <w:gridCol w:w="1020"/>
        <w:gridCol w:w="1020"/>
        <w:gridCol w:w="850"/>
        <w:gridCol w:w="566"/>
        <w:gridCol w:w="794"/>
        <w:gridCol w:w="850"/>
        <w:gridCol w:w="794"/>
        <w:gridCol w:w="907"/>
      </w:tblGrid>
      <w:tr>
        <w:trPr/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предоставления Субсидии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значения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Субсидии, предусмотренный Соглашением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достигнутые значения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использованный объем финансового обеспечения (гр. 9 - гр. 16)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тчетную дат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 от планового значе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ах (гр. 12 / гр. 7 x 100%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х обязательст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__ ______________ 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должность)                       (подпись)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____________ _______________________ 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должность)                                (фамилия, инициалы)                       (телефо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 20__ г.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.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(Договору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ОГО «Инт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м учреждениям)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физическим лицам -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ям товаров,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на финансовое обеспеч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в связи производство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ализацией) товар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услуг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34" w:name="P1114"/>
      <w:bookmarkEnd w:id="34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результатов предоставления Субсид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__» _________ 20__ год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 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53"/>
        <w:gridCol w:w="1418"/>
        <w:gridCol w:w="1276"/>
        <w:gridCol w:w="708"/>
        <w:gridCol w:w="1276"/>
        <w:gridCol w:w="1276"/>
        <w:gridCol w:w="1276"/>
        <w:gridCol w:w="12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16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(мероприятия) &lt;17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&lt;18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уполномоченное лицо) ________________ ____________ 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 xml:space="preserve">(должность)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полнитель ______________________ _____________________ 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(фамилия, инициалы)               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(телефо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__» 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lt;16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845">
        <w:r>
          <w:rPr>
            <w:rStyle w:val="InternetLink"/>
            <w:rFonts w:cs="Times New Roman" w:ascii="Times New Roman" w:hAnsi="Times New Roman"/>
            <w:color w:val="0000FF"/>
          </w:rPr>
          <w:t>графе 2</w:t>
        </w:r>
      </w:hyperlink>
      <w:r>
        <w:rPr>
          <w:rFonts w:cs="Times New Roman" w:ascii="Times New Roman" w:hAnsi="Times New Roman"/>
        </w:rPr>
        <w:t xml:space="preserve"> приложения № 3.1 к Соглашению (Договору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lt;17&gt; Заполняется по решению Главного распорядителя в случае указания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</w:rPr>
          <w:t>пункте 1.2</w:t>
        </w:r>
      </w:hyperlink>
      <w:r>
        <w:rPr>
          <w:rFonts w:cs="Times New Roman" w:ascii="Times New Roman" w:hAnsi="Times New Roman"/>
        </w:rPr>
        <w:t>. Соглашения (Договора) конкретных проектов (мероприятий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lt;18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848">
        <w:r>
          <w:rPr>
            <w:rStyle w:val="InternetLink"/>
            <w:rFonts w:cs="Times New Roman" w:ascii="Times New Roman" w:hAnsi="Times New Roman"/>
            <w:color w:val="0000FF"/>
          </w:rPr>
          <w:t>графе 6</w:t>
        </w:r>
      </w:hyperlink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риложения № 3.1 к Соглашению (Договору)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иказ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МОГО «Инта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«___» ____________ № ____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/>
      </w:pPr>
      <w:bookmarkStart w:id="35" w:name="P1187"/>
      <w:bookmarkEnd w:id="35"/>
      <w:r>
        <w:rPr>
          <w:rFonts w:cs="Times New Roman" w:ascii="Times New Roman" w:hAnsi="Times New Roman"/>
          <w:sz w:val="24"/>
          <w:szCs w:val="28"/>
        </w:rPr>
        <w:t>Дополнительное соглашение № 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Соглашению (договору) о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бюджета МОГО «Инта» субсидии юридическим лиц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за исключением субсидий муниципальным учреждениям)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м предпринимателя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также физическим лицам - производителям товаров, работ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уг на финансовое обеспечение затрат в связи с производств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ализацией) товаров, выполнением работ, оказанием услуг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«__» _________ 20__ г. №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. Инта                                                                                           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Главного распорядителя бюджета МОГО «Инта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торому(ой) как получателю средств из бюджета МОГО «Инта» доведены лимиты бюджетных обязательств на предоставление субсидий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Бюджетного кодекса Российской Федерации, именуемый(ая) в дальнейшем «Главный распорядитель», в лице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а Ф.И.О. (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Главного распоря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йствующего(ей) на основании 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реквизиты учредительного документа (положения) Глав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я, доверенности, приказа или иного докумен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одной стороны,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учател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менуемое в дальнейшем «Получатель субсидии», в лице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олжность, Ф.И.О. (при наличии) лица, представляющего Получа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, или уполномоченного им лица,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 или физического лица - производ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йствующего(ей) на основании 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реквизиты устава юридического лиц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свидетельства о государственной регист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другой стороны, 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иную организацию в случае, если такое требо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о Порядк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менуемое в дальнейшем «Организация», в лице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олжность, Ф.И.О. (при наличии) руковод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йствующего на основании 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указать реквизиты учредительного докумен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ложения) Организации, доверенности, приказа и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иного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 третьей стороны </w:t>
      </w:r>
      <w:hyperlink w:anchor="P1267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</w:rPr>
          <w:t>&lt;19&gt;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далее при совместном упоминании именуемые «Стороны», в соответствии с </w:t>
      </w:r>
      <w:hyperlink w:anchor="P325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</w:rPr>
          <w:t>пунктом 6.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Соглашения (договора) о предоставлении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затрат в связи с производством (реализацией) товаров, выполнением работ, оказанием услуг «__» _____ 20__г. № _____ (далее - Соглашение) заключили настоящее Дополнительное соглашение к Соглашению о нижеследующ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Внести в Соглашение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 _________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. ____________________________________________________________________ </w:t>
      </w:r>
      <w:hyperlink w:anchor="P1269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</w:rPr>
          <w:t>&lt;20&gt;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Условия Соглашения, не затронутые настоящим Дополнительным соглашением, остаются неизменны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________________________________________________________________________ </w:t>
      </w:r>
      <w:hyperlink w:anchor="P1271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</w:rPr>
          <w:t>&lt;21&gt;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положения настоящего Дополнительного соглаше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Настоящее Дополнительное соглашение заключено Сторонами в форме бумажного документа в двух экземплярах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Юридические адреса и реквизиты Сторо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лавный распорядитель:        Получатель Субсидии:        Организ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лавный распорядитель:               Получатель Субсидии:                   Организац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/ __________          ________ / ________          ________ /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(ФИО)                                        (подпись) (ФИО)                                  (подпись) (ФИ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36" w:name="P1267"/>
      <w:bookmarkEnd w:id="3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9&gt; Третья сторона включается при необходимости в зависимости от условий Соглашения.</w:t>
      </w:r>
    </w:p>
    <w:p>
      <w:pPr>
        <w:pStyle w:val="ConsPlusNonformat"/>
        <w:ind w:firstLine="709"/>
        <w:jc w:val="both"/>
        <w:rPr/>
      </w:pPr>
      <w:bookmarkStart w:id="37" w:name="P1269"/>
      <w:bookmarkEnd w:id="3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20&gt; Указываются пункты и (или) разделы Соглашения, его приложения, в которые вносятся изменения.</w:t>
      </w:r>
    </w:p>
    <w:p>
      <w:pPr>
        <w:pStyle w:val="ConsPlusNonformat"/>
        <w:ind w:firstLine="709"/>
        <w:jc w:val="both"/>
        <w:rPr/>
      </w:pPr>
      <w:bookmarkStart w:id="38" w:name="P1271"/>
      <w:bookmarkEnd w:id="3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21&gt; Указываются иные положения (при наличии)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иказ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МОГО «Инта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«___» ____________ № 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/>
      </w:pPr>
      <w:bookmarkStart w:id="39" w:name="P1289"/>
      <w:bookmarkEnd w:id="39"/>
      <w:r>
        <w:rPr>
          <w:rFonts w:cs="Times New Roman" w:ascii="Times New Roman" w:hAnsi="Times New Roman"/>
          <w:sz w:val="24"/>
          <w:szCs w:val="28"/>
        </w:rPr>
        <w:t>Дополнительное соглашение № 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расторжении Соглашения (договора) о предоставлении и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юджета МОГО «Инта» субсидии юридическим лиц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за исключением субсидий муниципальным учреждениям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м предпринимателя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также физическим лицам - производителям товаров, работ,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финансовое обеспечение затрат в связи с производств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ализацией) товаров, выполнением работ, оказанием услуг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«__» _________ 20__ г. №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. Инта                                                                                               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главного распорядителя бюджета МОГО «Инта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торому(ой) как получателю средств из бюджета МОГО «Инта» доведены лимиты бюджетных обязательств на предоставление субсидий, именуемый(ая) в дальнейшем «Главный распорядитель»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Главного распоря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йствующего(ей) на основании 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указать реквизиты учредительного документа (полож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Главного распорядителя, доверенности, приказа или и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одной стороны,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учател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менуемое в дальнейшем «Получатель субсидии», в лице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олжность, Ф.И.О. (при наличии) лица, представляющего Получа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, или уполномоченного им лица,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 индивидуального предпринимателя или физического лица -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йствующего(ей) на основании 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указать реквизиты устава юридического лица, свидетель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 государственной регистрации индивиду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другой стороны, 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иную организацию в случае, если такое требо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о Порядк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менуемое в дальнейшем «Организация», в лице 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олжность, Ф.И.О. (при наличии) руковод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йствующего на основании 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указать реквизиты учредительного документа (полож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Организации, доверенности, приказа или иного документ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 третьей стороны </w:t>
      </w:r>
      <w:hyperlink w:anchor="P1392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</w:rPr>
          <w:t>&lt;22&gt;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далее при совместном упоминании именуемые «Стороны», в соответствии с </w:t>
      </w:r>
      <w:hyperlink w:anchor="P333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</w:rPr>
          <w:t>пунктом 6.3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Соглашения (договора) о предоставлении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затрат в связи с производством (реализацией) товаров, выполнением работ, оказанием услуг «__» ____ 20__ г. № ____ (далее - Соглашение) заключили настоящее Дополнительное соглашение в соответствии с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редусматривающий основание для растор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я (при наличии) или пункт ____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ючили настоящее Дополнительное соглашение о расторжении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Состояние расчетов на дату расторжения Соглашения:</w:t>
      </w:r>
    </w:p>
    <w:p>
      <w:pPr>
        <w:pStyle w:val="ConsPlusNonformat"/>
        <w:ind w:firstLine="709"/>
        <w:jc w:val="both"/>
        <w:rPr/>
      </w:pPr>
      <w:bookmarkStart w:id="40" w:name="P1352"/>
      <w:bookmarkEnd w:id="40"/>
      <w:r>
        <w:rPr>
          <w:rFonts w:cs="Times New Roman" w:ascii="Times New Roman" w:hAnsi="Times New Roman"/>
          <w:sz w:val="24"/>
          <w:szCs w:val="28"/>
        </w:rPr>
        <w:t>2.1. бюджетное обязательство Главного распорядителя исполнено в размере ____________ (______________________________) рублей по коду БК 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умма прописью)                                                                           (код БК)</w:t>
      </w:r>
    </w:p>
    <w:p>
      <w:pPr>
        <w:pStyle w:val="ConsPlusNonformat"/>
        <w:ind w:firstLine="709"/>
        <w:jc w:val="both"/>
        <w:rPr/>
      </w:pPr>
      <w:bookmarkStart w:id="41" w:name="P1355"/>
      <w:bookmarkEnd w:id="41"/>
      <w:r>
        <w:rPr>
          <w:rFonts w:cs="Times New Roman" w:ascii="Times New Roman" w:hAnsi="Times New Roman"/>
          <w:sz w:val="24"/>
          <w:szCs w:val="28"/>
        </w:rPr>
        <w:t>2.2. обязательство Получателя субсидии исполнено в размере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______________________________) рублей, соответствующем достигнутым значениям результа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я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 Главный распорядитель в течение «__» дней со дня расторжения обязуется перечислить Получателю субсидии сумму субсидии в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 (_______________________________) рублей </w:t>
      </w:r>
      <w:hyperlink w:anchor="P1394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</w:rPr>
          <w:t>&lt;23&gt;</w:t>
        </w:r>
      </w:hyperlink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 Получатель субсидии в течение «__» дней со дня расторжения обязуется возвратить Главному распорядителю в бюджет МОГО «Инта» сумму субсидии в размере _________ (______________________________)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5. ___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условия (при налич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Стороны взаимных претензий друг к другу не име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Настоящее Дополнительное соглашение о расторжении Соглашения вступает в силу с момента его подписания лицами, имеющими право действовать от имени каждой из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Обязательства Сторон по Соглашению прекращаются с даты вступления в силу настоящего Дополнительного соглашения о расторжении, за исключением обязательств, предусмотренных пунктами ______ Соглашения </w:t>
      </w:r>
      <w:hyperlink w:anchor="P1397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</w:rPr>
          <w:t>&lt;24&gt;</w:t>
        </w:r>
      </w:hyperlink>
      <w:r>
        <w:rPr>
          <w:rFonts w:cs="Times New Roman" w:ascii="Times New Roman" w:hAnsi="Times New Roman"/>
          <w:sz w:val="24"/>
          <w:szCs w:val="28"/>
        </w:rPr>
        <w:t>, которые прекращают свое действие после полного их испол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 _______________________________________________________________________ </w:t>
      </w:r>
      <w:hyperlink w:anchor="P1400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</w:rPr>
          <w:t>&lt;25&gt;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положения настоящего Дополнительного соглаше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Настоящее Дополнительное соглашение заключено Сторонами в форме бумажного документа в двух экземплярах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Юридические адреса и реквизиты Сторо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лавный распорядитель:        Получатель Субсидии:        Организ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9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лавный распорядитель:        Получатель Субсидии:           Организац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________ / __________          ________ / ________        ________ /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) (ФИО)                                (подпись) (ФИО)                         (подпись) (ФИ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42" w:name="P1392"/>
      <w:bookmarkEnd w:id="4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22&gt; Третья сторона включается при необходимости в зависимости от условий Соглашения.</w:t>
      </w:r>
    </w:p>
    <w:p>
      <w:pPr>
        <w:pStyle w:val="ConsPlusNonformat"/>
        <w:ind w:firstLine="709"/>
        <w:jc w:val="both"/>
        <w:rPr/>
      </w:pPr>
      <w:bookmarkStart w:id="43" w:name="P1394"/>
      <w:bookmarkEnd w:id="4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lt;23&gt; Указывается в зависимости от исполнения обязательств, указанных в </w:t>
      </w:r>
      <w:hyperlink w:anchor="P1352">
        <w:r>
          <w:rPr>
            <w:rStyle w:val="InternetLink"/>
            <w:rFonts w:cs="Times New Roman" w:ascii="Times New Roman" w:hAnsi="Times New Roman"/>
            <w:color w:val="0000FF"/>
          </w:rPr>
          <w:t>пунктах 2.1</w:t>
        </w:r>
      </w:hyperlink>
      <w:r>
        <w:rPr>
          <w:rFonts w:cs="Times New Roman" w:ascii="Times New Roman" w:hAnsi="Times New Roman"/>
        </w:rPr>
        <w:t xml:space="preserve"> и </w:t>
      </w:r>
      <w:hyperlink w:anchor="P1355">
        <w:r>
          <w:rPr>
            <w:rStyle w:val="InternetLink"/>
            <w:rFonts w:cs="Times New Roman" w:ascii="Times New Roman" w:hAnsi="Times New Roman"/>
            <w:color w:val="0000FF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полнительного соглашения о расторжении Соглашения.</w:t>
      </w:r>
    </w:p>
    <w:p>
      <w:pPr>
        <w:pStyle w:val="ConsPlusNonformat"/>
        <w:ind w:firstLine="709"/>
        <w:jc w:val="both"/>
        <w:rPr/>
      </w:pPr>
      <w:bookmarkStart w:id="44" w:name="P1397"/>
      <w:bookmarkEnd w:id="4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24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nformat"/>
        <w:ind w:firstLine="709"/>
        <w:jc w:val="both"/>
        <w:rPr/>
      </w:pPr>
      <w:bookmarkStart w:id="45" w:name="P1400"/>
      <w:bookmarkEnd w:id="4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25&gt; Указываются иные положения (при наличии)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иказ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МОГО «Инта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«___» ____________ № 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ИПОВАЯ ФОРМ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ГЛАШЕНИЕ (ДОГОВОР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предоставлении из бюджета МОГО «Инта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убсидии юридическим лицам (за исключением субсид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ым учреждениям), индивидуальны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едпринимателям, а также физическим лицам - производителя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оваров, работ, услуг на возмещение недополученных доход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(или) возмещение затрат в связи с производство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реализацией) товаров, выполнением работ, оказанием услуг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.  Инта                                                                                               «___» _________ 20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ли организ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й функции главного распорядителя бюджетных средст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которого(-ой) в соответствии с бюджетным законодательств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как получателю бюджетных средств доведен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ом порядке лимиты бюджет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субсиди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именуемое в дальнейшем «Главный распорядитель», в лице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(уполномоченного им лиц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его на основании 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документ-основание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 соответствии с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ормативный правовой акт Республики Коми, регулирующ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е субсидий юридическим лицам (за исключение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муниципальным учреждениям), индивидуальны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м, а также физическим лицам -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изводителям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далее - Порядок), с одной стороны,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имя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 или физического лица -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изводителя товаров, работ, услуг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в дальнейшем именуемое «Получатель субсидии», в лице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(уполномоченного им лица) и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его на основании 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кумент-основа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 другой стороны, 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иную организацию в случае, если такое требов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усмотрено Порядком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ое в дальнейшем «Организация», в лице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лица, представляющего Организацию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полномоченного им лица) и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его на основании 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документ-основа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с третьей стороны </w:t>
      </w:r>
      <w:hyperlink w:anchor="P319">
        <w:r>
          <w:rPr>
            <w:rStyle w:val="InternetLink"/>
            <w:color w:val="0000FF"/>
            <w:szCs w:val="28"/>
          </w:rPr>
          <w:t>&lt;1&gt;</w:t>
        </w:r>
      </w:hyperlink>
      <w:r>
        <w:rPr>
          <w:szCs w:val="28"/>
        </w:rPr>
        <w:t>, совместно именуемые «Стороны», руководствуясь 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решение главного распорядителя о предоставлении Субсидии)</w:t>
      </w:r>
    </w:p>
    <w:p>
      <w:pPr>
        <w:pStyle w:val="Normal"/>
        <w:widowControl w:val="false"/>
        <w:autoSpaceDE w:val="false"/>
        <w:jc w:val="both"/>
        <w:rPr/>
      </w:pPr>
      <w:r>
        <w:rPr/>
        <w:t>от «__» _______ 20__ г. № ___, заключили настоящее(ий) Соглашение (Договор) о нижеследующе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. Предмет Соглашения (Договора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Главный распорядитель предоставляет Получателю субсидию из средств из бюджета МОГО «Инта» в 20___ году/20__ - 20___ годах на возмещение 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правления затрат (недополученных доходов)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Порядка)</w:t>
      </w:r>
    </w:p>
    <w:p>
      <w:pPr>
        <w:pStyle w:val="Normal"/>
        <w:widowControl w:val="false"/>
        <w:autoSpaceDE w:val="false"/>
        <w:jc w:val="both"/>
        <w:rPr/>
      </w:pPr>
      <w:r>
        <w:rPr/>
        <w:t>Получателя Субсидии связанных с 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указать в соответствии с условиями Порядка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- Субсидия) в целях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предоставления Субсидии, исходя из наименов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ационального проекта (программы), в том числе федерального проекта,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ходящего в состав соответствующего национального проекта (программы),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ли регионального проекта, обеспечивающего достижение целей,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ей и результатов федерального проекта, государственной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ограммы Республики Коми, в случае если Субсидия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ются в целях реализации соответствующих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оектов, программ)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6" w:name="P83"/>
      <w:bookmarkEnd w:id="46"/>
      <w:r>
        <w:rPr/>
        <w:t xml:space="preserve">1.2. Результатом(-ами) предоставления Субсидии является(-ются) ________________________________________________________________________________. </w:t>
      </w:r>
      <w:hyperlink w:anchor="P321">
        <w:r>
          <w:rPr>
            <w:rStyle w:val="InternetLink"/>
            <w:color w:val="0000FF"/>
          </w:rPr>
          <w:t>&lt;2&gt;</w:t>
        </w:r>
      </w:hyperlink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казатель(-и), необходимый(-ые) для достижения результата(-ов) предоставления Субсидии, его (их) значение(-я) и срок(-и) достижения устанавливаются в соответствии с </w:t>
      </w:r>
      <w:hyperlink w:anchor="P171">
        <w:r>
          <w:rPr>
            <w:rStyle w:val="InternetLink"/>
            <w:color w:val="0000FF"/>
            <w:szCs w:val="28"/>
          </w:rPr>
          <w:t>пунктом 2.2</w:t>
        </w:r>
      </w:hyperlink>
      <w:r>
        <w:rPr>
          <w:szCs w:val="28"/>
        </w:rPr>
        <w:t xml:space="preserve"> </w:t>
      </w:r>
      <w:hyperlink w:anchor="P322">
        <w:r>
          <w:rPr>
            <w:rStyle w:val="InternetLink"/>
            <w:color w:val="0000FF"/>
            <w:szCs w:val="28"/>
          </w:rPr>
          <w:t>&lt;3&gt;</w:t>
        </w:r>
      </w:hyperlink>
      <w:r>
        <w:rPr>
          <w:szCs w:val="28"/>
        </w:rPr>
        <w:t xml:space="preserve"> настоящего Соглашения (Догов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7" w:name="P90"/>
      <w:bookmarkEnd w:id="47"/>
      <w:r>
        <w:rPr>
          <w:szCs w:val="28"/>
        </w:rPr>
        <w:t xml:space="preserve">1.3. Субсидия предоставляется в соответствии с лимитами бюджетных обязательств, доведенными Главному распорядителю как получателю средств бюджета МОГО «Инта», по кодам классификации расходов бюджетов Российской Федерации (далее - код БК) на цели, указанные в </w:t>
      </w:r>
      <w:hyperlink w:anchor="P66">
        <w:r>
          <w:rPr>
            <w:rStyle w:val="InternetLink"/>
            <w:color w:val="0000FF"/>
            <w:szCs w:val="28"/>
          </w:rPr>
          <w:t>пункте 1.1</w:t>
        </w:r>
      </w:hyperlink>
      <w:r>
        <w:rPr>
          <w:szCs w:val="28"/>
        </w:rPr>
        <w:t xml:space="preserve"> настоящего Соглашения (Договора), в общем размере:________________________________</w:t>
      </w:r>
      <w:hyperlink w:anchor="P323">
        <w:r>
          <w:rPr>
            <w:rStyle w:val="InternetLink"/>
            <w:color w:val="0000FF"/>
            <w:szCs w:val="28"/>
          </w:rPr>
          <w:t>&lt;4&gt;</w:t>
        </w:r>
      </w:hyperlink>
      <w:r>
        <w:rPr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 (____________________________) рублей - по коду БК 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(код 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 (____________________________) рублей - по коду БК 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(код 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 (____________________________) рублей - по коду БК 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(код БК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1.4. Источником предоставления Субсидии является бюджет МОГО «Инта» на ________ год и плановый период ________ и _____ годов, утвержденный </w:t>
      </w:r>
      <w:r>
        <w:rPr/>
        <w:t>__________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решение о бюджете МОГО «Инта»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о статье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статьи, КБК)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8" w:name="P109"/>
      <w:bookmarkEnd w:id="48"/>
      <w:r>
        <w:rPr>
          <w:szCs w:val="28"/>
        </w:rPr>
        <w:t>1.5. Перечисление Субсидии осуществляется на 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счет, на который в соответствии с бюджетным законодательством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подлежит перечислению Субсид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не позднее ___ рабочего дня, следующего за днем принятия Главным распорядителем по результатам рассмотрения документов, указанных в </w:t>
      </w:r>
      <w:hyperlink r:id="rId10">
        <w:r>
          <w:rPr>
            <w:rStyle w:val="InternetLink"/>
            <w:color w:val="0000FF"/>
            <w:szCs w:val="28"/>
          </w:rPr>
          <w:t>пункте 2.1.1</w:t>
        </w:r>
      </w:hyperlink>
      <w:r>
        <w:rPr>
          <w:szCs w:val="28"/>
        </w:rPr>
        <w:t xml:space="preserve"> настоящего Соглашения (Договора)), решения о предоставлении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Получатель субсидии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9" w:name="P121"/>
      <w:bookmarkEnd w:id="49"/>
      <w:r>
        <w:rPr>
          <w:szCs w:val="28"/>
        </w:rPr>
        <w:t>2.1.1. Для получения Субсидии в течение 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указать срок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о дня заключения Соглашения (Договора) предоставлять в адрес Главного распорядителя документы, подтверждающие факт произведенных Получателем субсидии ________________________________________________________________________________,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трат/недополученных доходов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озмещение которых предоставляется Субсидия в соответствии с Порядком и настоящим Соглашение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____________________..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указать в соответствии с Порядком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указанные в настоящем пункте, предоставляются Получателем субсидии в течение _____________________________________ со дня их подписания</w:t>
      </w:r>
      <w:r>
        <w:rPr>
          <w:sz w:val="18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ать срок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.2. Обеспечить целевое использование средств Субсидии в соответствии с </w:t>
      </w:r>
      <w:hyperlink w:anchor="P66">
        <w:r>
          <w:rPr>
            <w:rStyle w:val="InternetLink"/>
            <w:color w:val="0000FF"/>
            <w:szCs w:val="28"/>
          </w:rPr>
          <w:t>пунктом 1.1</w:t>
        </w:r>
      </w:hyperlink>
      <w:r>
        <w:rPr>
          <w:szCs w:val="28"/>
        </w:rPr>
        <w:t xml:space="preserve"> настоящего Соглашения (Догов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.3. Обеспечивать достижение значений результата(-ов) предоставления Субсидии и значений показателей, необходимых для достижения результата(-ов) предоставления Субсидии, указанных в </w:t>
      </w:r>
      <w:hyperlink w:anchor="P83">
        <w:r>
          <w:rPr>
            <w:rStyle w:val="InternetLink"/>
            <w:color w:val="0000FF"/>
            <w:szCs w:val="28"/>
          </w:rPr>
          <w:t>пункте 1.2</w:t>
        </w:r>
      </w:hyperlink>
      <w:r>
        <w:rPr>
          <w:szCs w:val="28"/>
        </w:rPr>
        <w:t xml:space="preserve"> Соглашения (Догов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.4. При заключении Соглашения предоставить Главному распорядителю </w:t>
      </w:r>
      <w:hyperlink w:anchor="P374">
        <w:r>
          <w:rPr>
            <w:rStyle w:val="InternetLink"/>
            <w:color w:val="0000FF"/>
            <w:szCs w:val="28"/>
          </w:rPr>
          <w:t>согласие</w:t>
        </w:r>
      </w:hyperlink>
      <w:r>
        <w:rPr>
          <w:szCs w:val="28"/>
        </w:rPr>
        <w:t xml:space="preserve"> на осуществление Главным распорядителем и органом муниципального финансового контроля (надзора) проверок соблюдения Получателем субсидии условий, целей и порядка предоставления Субсидии, установленных Порядком, настоящим Соглашением (Договором), по форме, согласно приложению № 1 к настоящему Соглашению (Договору) </w:t>
      </w:r>
      <w:hyperlink w:anchor="P327">
        <w:r>
          <w:rPr>
            <w:rStyle w:val="InternetLink"/>
            <w:color w:val="0000FF"/>
            <w:szCs w:val="28"/>
          </w:rPr>
          <w:t>&lt;5&gt;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.5. Устранять выявленные Главным распорядителем и органами </w:t>
      </w:r>
      <w:r>
        <w:rPr/>
        <w:t xml:space="preserve">муниципального </w:t>
      </w:r>
      <w:r>
        <w:rPr>
          <w:szCs w:val="28"/>
        </w:rPr>
        <w:t>финансового контроля (надзора) нарушения порядка, целей и условий предоставления Субсидии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6. Возвратить Субсидию в бюджет МОГО «Инта» за нарушение условий, целей и Порядка предоставления Субсидии в случаях, и в сроки, установленные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7. Обеспечить исполнение штрафных санкций и иных мер ответственности за нарушение условий, целей и порядка предоставления Субсидии 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: в порядке и в сроки, установленные Порядком/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 сроки оплаты штрафных санкций и иных мер ответствен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случае их отсутствия в Порядке). </w:t>
      </w:r>
      <w:hyperlink w:anchor="P332">
        <w:r>
          <w:rPr>
            <w:rStyle w:val="InternetLink"/>
            <w:color w:val="0000FF"/>
            <w:sz w:val="20"/>
            <w:szCs w:val="20"/>
          </w:rPr>
          <w:t>&lt;6&gt;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8. Представлять Главному распорядителю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_____________________________ отчет о достижении значений результатов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указать срок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предоставления Субсидии и значений показателей, необходимых для достижения результатов предоставления Субсидии, установленных </w:t>
      </w:r>
      <w:hyperlink w:anchor="P83">
        <w:r>
          <w:rPr>
            <w:rStyle w:val="InternetLink"/>
            <w:color w:val="0000FF"/>
            <w:szCs w:val="28"/>
          </w:rPr>
          <w:t>пунктом 1.2</w:t>
        </w:r>
      </w:hyperlink>
      <w:r>
        <w:rPr>
          <w:szCs w:val="28"/>
        </w:rPr>
        <w:t xml:space="preserve"> настоящего Соглашения (Договора), по формам согласно </w:t>
      </w:r>
      <w:hyperlink w:anchor="P655">
        <w:r>
          <w:rPr>
            <w:rStyle w:val="InternetLink"/>
            <w:color w:val="0000FF"/>
            <w:szCs w:val="28"/>
          </w:rPr>
          <w:t>приложениям № 3</w:t>
        </w:r>
      </w:hyperlink>
      <w:r>
        <w:rPr>
          <w:szCs w:val="28"/>
        </w:rPr>
        <w:t xml:space="preserve"> и </w:t>
      </w:r>
      <w:hyperlink w:anchor="P862">
        <w:r>
          <w:rPr>
            <w:rStyle w:val="InternetLink"/>
            <w:color w:val="0000FF"/>
            <w:szCs w:val="28"/>
          </w:rPr>
          <w:t>№ 3.1</w:t>
        </w:r>
      </w:hyperlink>
      <w:r>
        <w:rPr>
          <w:szCs w:val="28"/>
        </w:rPr>
        <w:t xml:space="preserve"> к настоящему Соглашению (Договор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иные отчеты, документы, установленные Порядком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9. Обеспечивать полноту и достоверность сведений, представляемых Главному распорядителю в соответствии с настоящим Соглашением (Договором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10. Выполнять иные обязательства в соответствии с бюджетным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0" w:name="P171"/>
      <w:bookmarkEnd w:id="50"/>
      <w:r>
        <w:rPr>
          <w:szCs w:val="28"/>
        </w:rPr>
        <w:t>2.2. Главный распорядитель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2.1. Обеспечить перечисление денежных средств в форме Субсидии после предоставления Получателем субсидии документов, указанных в </w:t>
      </w:r>
      <w:hyperlink w:anchor="P121">
        <w:r>
          <w:rPr>
            <w:rStyle w:val="InternetLink"/>
            <w:color w:val="0000FF"/>
            <w:szCs w:val="28"/>
          </w:rPr>
          <w:t>пункте 2.1.1</w:t>
        </w:r>
      </w:hyperlink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настоящего Соглашения (Договора), не позднее ____ рабочего дня после принятия Главным распорядителем решения о предоставлении Субсидии на счет, указанный в </w:t>
      </w:r>
      <w:hyperlink w:anchor="P109">
        <w:r>
          <w:rPr>
            <w:rStyle w:val="InternetLink"/>
            <w:color w:val="0000FF"/>
            <w:szCs w:val="28"/>
          </w:rPr>
          <w:t>пункте 1.5</w:t>
        </w:r>
      </w:hyperlink>
      <w:r>
        <w:rPr>
          <w:szCs w:val="28"/>
        </w:rPr>
        <w:t xml:space="preserve">. настоящего Соглашения (Договора) </w:t>
      </w:r>
      <w:hyperlink w:anchor="P335">
        <w:r>
          <w:rPr>
            <w:rStyle w:val="InternetLink"/>
            <w:color w:val="0000FF"/>
            <w:szCs w:val="28"/>
          </w:rPr>
          <w:t>&lt;7&gt;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1" w:name="P177"/>
      <w:bookmarkEnd w:id="51"/>
      <w:r>
        <w:rPr>
          <w:szCs w:val="28"/>
        </w:rPr>
        <w:t xml:space="preserve">2.2.2. Устанавливать </w:t>
      </w:r>
      <w:hyperlink w:anchor="P427">
        <w:r>
          <w:rPr>
            <w:rStyle w:val="InternetLink"/>
            <w:color w:val="0000FF"/>
            <w:szCs w:val="28"/>
          </w:rPr>
          <w:t>значения</w:t>
        </w:r>
      </w:hyperlink>
      <w:r>
        <w:rPr>
          <w:szCs w:val="28"/>
        </w:rPr>
        <w:t xml:space="preserve"> результатов предоставления Субсидии согласно приложению № 2 и </w:t>
      </w:r>
      <w:hyperlink w:anchor="P584">
        <w:r>
          <w:rPr>
            <w:rStyle w:val="InternetLink"/>
            <w:color w:val="0000FF"/>
            <w:szCs w:val="28"/>
          </w:rPr>
          <w:t>значения</w:t>
        </w:r>
      </w:hyperlink>
      <w:r>
        <w:rPr>
          <w:szCs w:val="28"/>
        </w:rPr>
        <w:t xml:space="preserve"> показателей, необходимых для достижения результатов предоставления Субсидии согласно приложению № 2.1 к настоящему Соглашению (Договору), являющимися неотъемлемой частью настоящего Соглашения (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Cs w:val="28"/>
        </w:rPr>
        <w:t>2.2.3. Осуществлять проверку представляемых Получателем субсидии документов, в том числе на соответствие Порядку, оценку достижения получателем субсидии значения(-ий) результата(-ов) предоставления Субсидии и значения(-ий) показателя(-ей), необходимых для достижения результата(-ов) предоставления Субсидии, рассматривать предложения и иную информацию, направленную Получателем в рамках Соглашения (Договора), в течение 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срок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лучателя о принятом решении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4. Осуществлять контроль за соблюдением Получателем субсидии Порядка, условий и целей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5. Осуществлять мероприятия по обеспечению возврата Субсидии в бюджет МОГО «Инта» в порядке, предусмотренном пунктом____________________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указат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2.6. В случае, если Получателем не достигнуты установленные значения результата предоставления Субсидии и значения показателя(-ей), необходимых для достижения результата(-ов) предоставления Субсидии, установленных в соответствии с </w:t>
      </w:r>
      <w:hyperlink w:anchor="P177">
        <w:r>
          <w:rPr>
            <w:rStyle w:val="InternetLink"/>
            <w:color w:val="0000FF"/>
            <w:szCs w:val="28"/>
          </w:rPr>
          <w:t>пунктом 2.2.2</w:t>
        </w:r>
      </w:hyperlink>
      <w:r>
        <w:rPr>
          <w:szCs w:val="28"/>
        </w:rPr>
        <w:t xml:space="preserve"> настоящего Соглашения применять штрафные санкции, предусмотренные пунктом _____ Порядка с обязательным уведомлением Получателя в течение _____ рабочих дней с даты принятия указ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7. Обеспечивать взыскание Субсиди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8. Направить на согласование Получателю субсидии новые условия настоящего Соглашения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настоящим Соглашением (Договором), или предложение расторгнуть Соглашение (Договор) при недостижении согласия по новым условия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9. Исполнять иные обязанности, предусмотренные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Организация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3.1. _________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2. __________________________________________________________________... </w:t>
      </w:r>
      <w:hyperlink w:anchor="P337">
        <w:r>
          <w:rPr>
            <w:rStyle w:val="InternetLink"/>
            <w:color w:val="0000FF"/>
            <w:szCs w:val="28"/>
          </w:rPr>
          <w:t>&lt;8&gt;</w:t>
        </w:r>
      </w:hyperlink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 Получатель субсидии вправ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1. Обращаться к Главному распорядителю за разъяснениями в связи с исполнением Соглашения (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2" w:name="P219"/>
      <w:bookmarkEnd w:id="52"/>
      <w:r>
        <w:rPr>
          <w:szCs w:val="28"/>
        </w:rPr>
        <w:t>2.4.2. Направлять Главному распорядителю предложения о внесении изменений в настоящее Соглашение (Договор)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3. Осуществлять иные права в соответствии с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 Главный распоряди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1. Запрашивать у Получателя субсидии документы и информацию, необходимые для осуществления контроля порядка, целей и условий предоставления Субсидии, установленных Порядком и настоящим Соглашением (Договором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5.2. Принимать решение об изменении условий настоящего Соглашения (Договора), в том числе на основании информации и предложений, направленных Получателем субсидии в соответствии с </w:t>
      </w:r>
      <w:hyperlink w:anchor="P219">
        <w:r>
          <w:rPr>
            <w:rStyle w:val="InternetLink"/>
            <w:color w:val="0000FF"/>
            <w:szCs w:val="28"/>
          </w:rPr>
          <w:t>пунктом 2.4.2</w:t>
        </w:r>
      </w:hyperlink>
      <w:r>
        <w:rPr>
          <w:szCs w:val="28"/>
        </w:rPr>
        <w:t xml:space="preserve"> настоящего Соглашения (Договора)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90">
        <w:r>
          <w:rPr>
            <w:rStyle w:val="InternetLink"/>
            <w:color w:val="0000FF"/>
            <w:szCs w:val="28"/>
          </w:rPr>
          <w:t>пункте 1.3</w:t>
        </w:r>
      </w:hyperlink>
      <w:r>
        <w:rPr>
          <w:szCs w:val="28"/>
        </w:rPr>
        <w:t xml:space="preserve"> настоящего Соглашения (Договора), и при условии предоставления Получателем субсидии информации, содержащей финансово-экономическое обоснование данного изменения. </w:t>
      </w:r>
      <w:hyperlink w:anchor="P339">
        <w:r>
          <w:rPr>
            <w:rStyle w:val="InternetLink"/>
            <w:color w:val="0000FF"/>
            <w:szCs w:val="28"/>
          </w:rPr>
          <w:t>&lt;9&gt;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5.3. Приостанавливать предоставление Субсидии в случае установления Главным распорядителем или получения от органа </w:t>
      </w:r>
      <w:r>
        <w:rPr/>
        <w:t>муниципального</w:t>
      </w:r>
      <w:r>
        <w:rPr>
          <w:szCs w:val="28"/>
        </w:rPr>
        <w:t xml:space="preserve"> финансового контроля информации о факте(ах) нарушения Получателем порядка, целей и условий предоставления Субсидии, предусмотренных Порядком и настоящим Соглашением (Договором), в том числе указания в документах, представленных Получателем в соответствии с настоящим Соглашением (Договором)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4. Осуществлять иные права в соответствии с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 Организац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6.1. ___________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6.2. _________________________________________________________________... </w:t>
      </w:r>
      <w:hyperlink w:anchor="P340">
        <w:r>
          <w:rPr>
            <w:rStyle w:val="InternetLink"/>
            <w:color w:val="0000FF"/>
            <w:szCs w:val="28"/>
          </w:rPr>
          <w:t>&lt;10&gt;</w:t>
        </w:r>
      </w:hyperlink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В случае ненадлежащего исполнения или неисполнения своих обязанностей по настоящему Соглашению (Договору) Стороны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2. Получатель субсидии несет ответственность за полноту и достоверность информации, содержащейся в предоставляемых Главному распорядителю документах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 Срок действия Соглашения (Договора)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90">
        <w:r>
          <w:rPr>
            <w:rStyle w:val="InternetLink"/>
            <w:color w:val="0000FF"/>
            <w:szCs w:val="28"/>
          </w:rPr>
          <w:t>пункте 1.3</w:t>
        </w:r>
      </w:hyperlink>
      <w:r>
        <w:rPr>
          <w:szCs w:val="28"/>
        </w:rPr>
        <w:t>. настоящего Соглашения (Договора), и действует до полного исполнения Сторонами своих обязательств по настоящему Соглашению (Договору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Порядок разрешения споро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Стороны будут стремиться урегулировать споры и разногласия, возникшие из настоящего Соглашения (Договора),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2. Неурегулированные Сторонами споры и разногласия, возникающие при исполнении настоящего Соглашения (Договора), подлежат разрешению в судебном порядке в соответствии с законодательство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3" w:name="P280"/>
      <w:bookmarkEnd w:id="53"/>
      <w:r>
        <w:rPr>
          <w:szCs w:val="28"/>
        </w:rPr>
        <w:t xml:space="preserve">6.1. Изменение настоящего Соглашения (Договора) осуществляется по соглашению Сторон и оформляется в виде дополнительного соглашения к настоящему Соглашению (Договору) по форме в соответствии с приложением № __ к настоящему Соглашению (Договору), являющимся неотъемлемой частью настоящего Соглашения (Договора). </w:t>
      </w:r>
      <w:hyperlink w:anchor="P342">
        <w:r>
          <w:rPr>
            <w:rStyle w:val="InternetLink"/>
            <w:color w:val="0000FF"/>
            <w:szCs w:val="28"/>
          </w:rPr>
          <w:t>&lt;11&gt;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2. Настоящее Соглашение составлено в двух экземплярах, имеющих одинаковую юридическую силу, на _____ листах каждое (включая приложения) по одному экземпляру для каждой стороны Соглашения (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4" w:name="P288"/>
      <w:bookmarkEnd w:id="54"/>
      <w:r>
        <w:rPr>
          <w:szCs w:val="28"/>
        </w:rPr>
        <w:t xml:space="preserve">6.3. Расторжение настоящего Соглашения (Договора) возможно по соглашению сторон или в случаях, определенных </w:t>
      </w:r>
      <w:hyperlink w:anchor="P291">
        <w:r>
          <w:rPr>
            <w:rStyle w:val="InternetLink"/>
            <w:color w:val="0000FF"/>
            <w:szCs w:val="28"/>
          </w:rPr>
          <w:t>пунктом 6.4</w:t>
        </w:r>
      </w:hyperlink>
      <w:r>
        <w:rPr>
          <w:szCs w:val="28"/>
        </w:rPr>
        <w:t xml:space="preserve"> настоящего Соглашения (Договора) в одностороннем порядке Главным распорядителем. </w:t>
      </w:r>
      <w:hyperlink w:anchor="P344">
        <w:r>
          <w:rPr>
            <w:rStyle w:val="InternetLink"/>
            <w:color w:val="0000FF"/>
            <w:szCs w:val="28"/>
          </w:rPr>
          <w:t>&lt;12&gt;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5" w:name="P291"/>
      <w:bookmarkEnd w:id="55"/>
      <w:r>
        <w:rPr>
          <w:szCs w:val="28"/>
        </w:rPr>
        <w:t>6.4. Расторжение настоящего Соглашения (Договора) Главным распорядителем в одностороннем порядке возможно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екращения деятельности Получателя субсидии при реорганизации или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нарушения Получателем субсидии порядка, целей и условий предоставления Субсидии, установленных Правилами и настоящим Соглашением (Договором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недостижения согласия по новым условиям исполнения настоящего Соглашения (Договора)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 (Договором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7. Юридические адреса и платежные реквизиты Сторон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ный распорядител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атель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8. Подписи Сторон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лавный распорядител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атель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56" w:name="P319"/>
      <w:bookmarkEnd w:id="56"/>
      <w:r>
        <w:rPr>
          <w:sz w:val="20"/>
          <w:szCs w:val="20"/>
        </w:rPr>
        <w:t>&lt;1&gt; Третья сторона включается в зависимости от условий, указанных в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57" w:name="P321"/>
      <w:bookmarkEnd w:id="57"/>
      <w:r>
        <w:rPr>
          <w:sz w:val="20"/>
          <w:szCs w:val="20"/>
        </w:rPr>
        <w:t>&lt;2&gt; Заполняется в соответствии с условиями, установленными в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58" w:name="P322"/>
      <w:bookmarkEnd w:id="58"/>
      <w:r>
        <w:rPr>
          <w:sz w:val="20"/>
          <w:szCs w:val="20"/>
        </w:rPr>
        <w:t>&lt;3&gt; Предусматривается в случае, если это установлено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59" w:name="P323"/>
      <w:bookmarkEnd w:id="59"/>
      <w:r>
        <w:rPr>
          <w:sz w:val="20"/>
          <w:szCs w:val="20"/>
        </w:rPr>
        <w:t>&lt;4&gt; И (или) указать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целей предоставления Субсидии), и источника ее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0" w:name="P327"/>
      <w:bookmarkEnd w:id="60"/>
      <w:r>
        <w:rPr>
          <w:sz w:val="20"/>
          <w:szCs w:val="20"/>
        </w:rPr>
        <w:t>&lt;5&gt; За исключением если Получателем субсидии является муниципальное унитарное предприятие, хозяйственное товарищество и общество с участием публично-правовых образований в их уставных (складочных) капиталах, а также коммерческая организация с участием таких товариществ и обществ в их уставных (складочных) капиталах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61" w:name="P332"/>
      <w:bookmarkEnd w:id="61"/>
      <w:r>
        <w:rPr>
          <w:sz w:val="20"/>
          <w:szCs w:val="20"/>
        </w:rPr>
        <w:t>&lt;6&gt; Пункт включается в случае установления в Порядке штрафных санкций за нарушение условий, целей и порядка предоставления Субсидий либо иных мер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62" w:name="P335"/>
      <w:bookmarkEnd w:id="62"/>
      <w:r>
        <w:rPr>
          <w:sz w:val="20"/>
          <w:szCs w:val="20"/>
        </w:rPr>
        <w:t>&lt;7&gt; Может быть открыт Получателем субсидии в учреждении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63" w:name="P337"/>
      <w:bookmarkEnd w:id="63"/>
      <w:r>
        <w:rPr>
          <w:sz w:val="20"/>
          <w:szCs w:val="20"/>
        </w:rPr>
        <w:t>&lt;8&gt; Пункт включается в случае если Соглашение (Договор) является трехсторонни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64" w:name="P339"/>
      <w:bookmarkEnd w:id="64"/>
      <w:r>
        <w:rPr>
          <w:sz w:val="20"/>
          <w:szCs w:val="20"/>
        </w:rPr>
        <w:t>&lt;9&gt; В случае если такая возможность установлена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65" w:name="P340"/>
      <w:bookmarkEnd w:id="65"/>
      <w:r>
        <w:rPr>
          <w:sz w:val="20"/>
          <w:szCs w:val="20"/>
        </w:rPr>
        <w:t>&lt;10&gt; Пункт включается в случае если Соглашение (Договор) является трехсторонни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6" w:name="P342"/>
      <w:bookmarkEnd w:id="66"/>
      <w:r>
        <w:rPr>
          <w:sz w:val="20"/>
          <w:szCs w:val="20"/>
        </w:rPr>
        <w:t xml:space="preserve">&lt;11&gt; Дополнительное </w:t>
      </w:r>
      <w:hyperlink w:anchor="P936">
        <w:r>
          <w:rPr>
            <w:rStyle w:val="InternetLink"/>
            <w:color w:val="0000FF"/>
            <w:sz w:val="20"/>
            <w:szCs w:val="20"/>
          </w:rPr>
          <w:t>соглашение</w:t>
        </w:r>
      </w:hyperlink>
      <w:r>
        <w:rPr>
          <w:sz w:val="20"/>
          <w:szCs w:val="20"/>
        </w:rPr>
        <w:t xml:space="preserve"> к Соглашению (Договору) оформляется по форме согласно приложению 1 к настоящей типов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7" w:name="P344"/>
      <w:bookmarkEnd w:id="67"/>
      <w:r>
        <w:rPr>
          <w:sz w:val="20"/>
          <w:szCs w:val="20"/>
        </w:rPr>
        <w:t xml:space="preserve">&lt;12&gt; </w:t>
      </w:r>
      <w:hyperlink w:anchor="P1039">
        <w:r>
          <w:rPr>
            <w:rStyle w:val="InternetLink"/>
            <w:color w:val="0000FF"/>
            <w:sz w:val="20"/>
            <w:szCs w:val="20"/>
          </w:rPr>
          <w:t>Соглашение</w:t>
        </w:r>
      </w:hyperlink>
      <w:r>
        <w:rPr>
          <w:sz w:val="20"/>
          <w:szCs w:val="20"/>
        </w:rPr>
        <w:t xml:space="preserve"> о расторжении Соглашения (Договора) оформляется по форме согласно приложению 2 к настоящей типовой форм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Соглашению (Договору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 предоставлен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з бюджета МОГО «Инта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убсидий юридическим лиц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за исключением субсидий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Муниципальным учреждениям)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ндивидуальным предпринимателям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 также физическим лицам -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оизводителям товаров, работ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слуг на возмещ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едополученных доходо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(или) возмещение затра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 связи с производство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реализацией) товаров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ыполнением работ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казанием услуг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 № 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гласи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лицо, уполномоченное в установленном порядке на осущест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ействий от имени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ий от имени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указать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на основании 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даю согласие на осуществление Главным распорядителем, органами </w:t>
      </w:r>
      <w:r>
        <w:rPr/>
        <w:t>муниципального</w:t>
      </w:r>
      <w:r>
        <w:rPr>
          <w:szCs w:val="28"/>
        </w:rPr>
        <w:t xml:space="preserve"> финансового контроля проверок соблюдения условий, целей и порядка предоставления субсидий в соответствии с Соглашением от «___» ________  0___ г. № __________ о предоставлении из бюджета МОГО «Инта»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возмещение недополученных доходов и (или) возмещение затрат в связи с производством (реализацией) товаров, выполнением работ, оказанием услуг (далее - Соглашение (Договор)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анное согласие действует на весь период действия Соглашения (Договора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____________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«__» ________________ 20__ г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Соглашению (Договору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 предоставлен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з бюджета МОГО «Инта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убсидий юридическим лиц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за исключением субсидий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муниципальным учреждениям)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ндивидуальным предпринимателям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 также физическим лицам -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оизводителям товаров, работ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слуг на возмещ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едополученных доходо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(или) возмещение затра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 связи с производство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реализацией) товаров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ыполнением работ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казанием услуг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 № 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515"/>
        <w:gridCol w:w="1736"/>
        <w:gridCol w:w="1367"/>
      </w:tblGrid>
      <w:tr>
        <w:trPr/>
        <w:tc>
          <w:tcPr>
            <w:tcW w:w="8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8" w:name="P427"/>
            <w:bookmarkEnd w:id="68"/>
            <w:r>
              <w:rPr/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предоставления Субсидии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лавного распорядителя средств бюджета МОГО «Инта»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 (регионального проекта)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Б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"/>
        <w:gridCol w:w="802"/>
        <w:gridCol w:w="1164"/>
        <w:gridCol w:w="1129"/>
        <w:gridCol w:w="842"/>
        <w:gridCol w:w="935"/>
        <w:gridCol w:w="1145"/>
        <w:gridCol w:w="1196"/>
        <w:gridCol w:w="1145"/>
        <w:gridCol w:w="1196"/>
        <w:gridCol w:w="1144"/>
        <w:gridCol w:w="1197"/>
        <w:gridCol w:w="1144"/>
        <w:gridCol w:w="1194"/>
      </w:tblGrid>
      <w:tr>
        <w:trPr/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.20__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.20__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.20__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.20__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2.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Соглашению (Договору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 предоставлен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з бюджета МОГО «Инта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убсидий юридическим лиц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за исключением субсидий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муниципальным учреждениям)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ндивидуальным предпринимателям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 также физическим лицам -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оизводителям товаров, работ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слуг на возмещ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едополученных доходо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(или) возмещение затра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 связи с производство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реализацией) товаров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ыполнением работ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казанием услуг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 № 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69" w:name="P584"/>
      <w:bookmarkEnd w:id="69"/>
      <w:r>
        <w:rPr>
          <w:szCs w:val="28"/>
        </w:rPr>
        <w:t>Знач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казателей, необходимых для дости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зультатов предоставления Субсидии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44"/>
        <w:gridCol w:w="1700"/>
        <w:gridCol w:w="1757"/>
        <w:gridCol w:w="887"/>
        <w:gridCol w:w="1559"/>
        <w:gridCol w:w="1985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0" w:name="P589"/>
            <w:bookmarkEnd w:id="70"/>
            <w:r>
              <w:rPr/>
              <w:t>Наименование 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роекта (мероприятия) </w:t>
            </w:r>
            <w:r>
              <w:rPr>
                <w:color w:val="0000FF"/>
              </w:rPr>
              <w:t>&lt;13&gt;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2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1" w:name="P592"/>
            <w:bookmarkEnd w:id="71"/>
            <w:r>
              <w:rPr/>
              <w:t>Плановое значе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 w:val="20"/>
          <w:szCs w:val="20"/>
        </w:rPr>
        <w:t xml:space="preserve">&lt;13&gt; Заполняется по решению Главного распорядителя в случае указания в </w:t>
      </w:r>
      <w:hyperlink w:anchor="P83">
        <w:r>
          <w:rPr>
            <w:rStyle w:val="InternetLink"/>
            <w:color w:val="0000FF"/>
            <w:sz w:val="20"/>
            <w:szCs w:val="20"/>
          </w:rPr>
          <w:t>пункте 1.2</w:t>
        </w:r>
      </w:hyperlink>
      <w:r>
        <w:rPr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Соглашению (Договору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 предоставлен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з бюджета МОГО «Инта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убсидий юридическим лиц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за исключением субсидий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муниципальным учреждениям)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ндивидуальным предпринимателям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 также физическим лицам -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оизводителям товаров, работ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слуг на возмещ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едополученных доходо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(или) возмещение затра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 связи с производство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реализацией) товаров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ыполнением работ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казанием услуг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 № 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4"/>
        <w:gridCol w:w="3742"/>
        <w:gridCol w:w="1651"/>
        <w:gridCol w:w="1134"/>
      </w:tblGrid>
      <w:tr>
        <w:trPr/>
        <w:tc>
          <w:tcPr>
            <w:tcW w:w="85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2" w:name="P655"/>
            <w:bookmarkEnd w:id="72"/>
            <w:r>
              <w:rPr/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достижении значений результатов предоставления Субсид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«__» _________ 20__ г.</w:t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лавного распорядителя средств  бюджета МОГО «Инта»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right"/>
              <w:rPr/>
            </w:pPr>
            <w:r>
              <w:rPr/>
              <w:t>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ервичный - «0», уточненный - «1», «2», «3», «...»)</w:t>
            </w:r>
          </w:p>
        </w:tc>
        <w:tc>
          <w:tcPr>
            <w:tcW w:w="1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ность: месячная; квартальная; годовая</w:t>
            </w:r>
          </w:p>
        </w:tc>
        <w:tc>
          <w:tcPr>
            <w:tcW w:w="5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: руб.</w:t>
            </w:r>
          </w:p>
        </w:tc>
        <w:tc>
          <w:tcPr>
            <w:tcW w:w="5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367"/>
        <w:gridCol w:w="581"/>
        <w:gridCol w:w="573"/>
        <w:gridCol w:w="569"/>
        <w:gridCol w:w="567"/>
        <w:gridCol w:w="567"/>
        <w:gridCol w:w="665"/>
        <w:gridCol w:w="663"/>
        <w:gridCol w:w="568"/>
        <w:gridCol w:w="663"/>
        <w:gridCol w:w="569"/>
        <w:gridCol w:w="567"/>
        <w:gridCol w:w="475"/>
        <w:gridCol w:w="571"/>
        <w:gridCol w:w="569"/>
        <w:gridCol w:w="568"/>
        <w:gridCol w:w="586"/>
      </w:tblGrid>
      <w:tr>
        <w:trPr/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на отчетную дату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, предусмотренный Соглашением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й объем финансового обеспечения (гр. 9 - гр. 16)</w:t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величинах (гр. 7 - гр. 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(гр. 12 / гр. 7 x 100%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обязательств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0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________________ _____________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должность)                (подпись)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________________________ ________________________ 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должность)                               (фамилия, инициалы)                      (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» ___________ 20__ г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3.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Соглашению (Договору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 предоставлен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з бюджета МОГО «Инта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убсидий юридическим лиц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за исключением субсидий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муниципальным учреждениям)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ндивидуальным предпринимателям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 также физическим лицам -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оизводителям товаров, работ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слуг на возмещ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едополученных доходо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(или) возмещение затра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 связи с производство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реализацией) товаров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ыполнением работ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казанием услуг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 № 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73" w:name="P862"/>
      <w:bookmarkEnd w:id="73"/>
      <w:r>
        <w:rPr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достижении значений показателей, необходимы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для достижения результатов предоставления Субсид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 состоянию на «__» _________ 20__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Наименование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олучателя 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ериодичность 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1459"/>
        <w:gridCol w:w="1185"/>
        <w:gridCol w:w="611"/>
        <w:gridCol w:w="850"/>
        <w:gridCol w:w="1474"/>
        <w:gridCol w:w="1061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&lt;14&gt;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(мероприятия) &lt;15&gt;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5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показателя &lt;16&gt;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(уполномоченное лицо) ________________ _______________ 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должность)                  (подпись)                      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полнитель ______________________ _____________________ 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олжность)                        (фамилия, инициалы)                      (телефон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__» ___________ 20__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&lt;14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589">
        <w:r>
          <w:rPr>
            <w:rStyle w:val="InternetLink"/>
            <w:color w:val="0000FF"/>
            <w:sz w:val="20"/>
            <w:szCs w:val="20"/>
          </w:rPr>
          <w:t>графе 2</w:t>
        </w:r>
      </w:hyperlink>
      <w:r>
        <w:rPr>
          <w:sz w:val="20"/>
          <w:szCs w:val="20"/>
        </w:rPr>
        <w:t xml:space="preserve"> приложения № 2.1 к Соглашению (Договор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&lt;15&gt; Заполняется по решению Главного распорядителя в случае указания в </w:t>
      </w:r>
      <w:hyperlink w:anchor="P83">
        <w:r>
          <w:rPr>
            <w:rStyle w:val="InternetLink"/>
            <w:color w:val="0000FF"/>
            <w:sz w:val="20"/>
            <w:szCs w:val="20"/>
          </w:rPr>
          <w:t>пункте 1.2</w:t>
        </w:r>
      </w:hyperlink>
      <w:r>
        <w:rPr>
          <w:sz w:val="20"/>
          <w:szCs w:val="20"/>
        </w:rPr>
        <w:t>. Соглашения (Договора) конкретных проектов (мероприят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&lt;16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592">
        <w:r>
          <w:rPr>
            <w:rStyle w:val="InternetLink"/>
            <w:color w:val="0000FF"/>
            <w:sz w:val="20"/>
            <w:szCs w:val="20"/>
          </w:rPr>
          <w:t>графе 6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приложения № 2.1 к Соглашению (Договору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ОГО «Инт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» ____________ № 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4" w:name="P936"/>
      <w:bookmarkEnd w:id="74"/>
      <w:r>
        <w:rPr/>
        <w:t>Дополнительное соглашение № 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 Соглашению (договору) о предоставлении из 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МОГО «Инта» субсидии юридическим лицам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исключением субсидий муниципальным учреждениям),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ивидуальным предпринимателям, а также</w:t>
      </w:r>
    </w:p>
    <w:p>
      <w:pPr>
        <w:pStyle w:val="Normal"/>
        <w:widowControl w:val="false"/>
        <w:autoSpaceDE w:val="false"/>
        <w:jc w:val="center"/>
        <w:rPr/>
      </w:pPr>
      <w:r>
        <w:rPr/>
        <w:t>физическим лицам - производителям товаров, работ,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возмещение недополученных доходов и (или) возм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затрат в связи с производством (реализацией) товар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ем работ, оказанием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от «__» _________ 20__ г. № 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. Инта                                                                                                «__» 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наименование главного распорядителя </w:t>
      </w:r>
      <w:r>
        <w:rPr/>
        <w:t>бюджета МОГО «Инта»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которому(ой) как получателю средств бюджета МОГО «Инта» доведены лимиты бюджетных обязательств на предоставление субсидий, именуемый(ая) в дальнейшем «Главный распорядитель», в лице 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аименование должности, Ф.И.О. (при наличии) руководи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Главного распорядителя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(ей) на основании 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ать реквизиты учредительного документа (положе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Главного распорядителя, доверенности, приказа или иного документа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/>
        <w:t>с одной стороны, 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ое в дальнейшем «Получатель субсидии», в лице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должность, Ф.И.О. (при наличии) лиц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яющего Получателя субсидии, или уполномоченного им лиц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(ей) на основании 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указать реквизиты устава юридического лиц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свидетельства о государственной регистр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>с другой стороны, и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указать иную организацию в случае, если такое требов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едусмотрено Порядком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именуемое в дальнейшем «Организация», в лице </w:t>
      </w:r>
      <w:r>
        <w:rPr/>
        <w:t>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указать должность, Ф.И.О. (при наличи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руководителя Организ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его на основании 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указать реквизиты учредительного документа (положен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Организации, доверенности, приказа или иного документ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с третьей стороны </w:t>
      </w:r>
      <w:hyperlink w:anchor="P1016">
        <w:r>
          <w:rPr>
            <w:rStyle w:val="InternetLink"/>
            <w:color w:val="0000FF"/>
            <w:szCs w:val="28"/>
          </w:rPr>
          <w:t>&lt;17&gt;</w:t>
        </w:r>
      </w:hyperlink>
      <w:r>
        <w:rPr>
          <w:szCs w:val="28"/>
        </w:rPr>
        <w:t xml:space="preserve">, далее при совместном упоминании именуемые «Стороны», в соответствии с </w:t>
      </w:r>
      <w:hyperlink w:anchor="P280">
        <w:r>
          <w:rPr>
            <w:rStyle w:val="InternetLink"/>
            <w:color w:val="0000FF"/>
            <w:szCs w:val="28"/>
          </w:rPr>
          <w:t>пунктом 6.1</w:t>
        </w:r>
      </w:hyperlink>
      <w:r>
        <w:rPr>
          <w:szCs w:val="28"/>
        </w:rPr>
        <w:t xml:space="preserve"> Соглашения (договора) о предоставлении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возмещение недополученных доходов и (или) возмещение в связи с производством (реализацией) товаров, выполнением работ, оказанием услуг «__» ______ 20__ г. № ______ (далее - Соглашение) заключили настоящее Дополнительное соглашение к Соглашению о нижеследующ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Соглашение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__________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 _____________________________________________________________________. </w:t>
      </w:r>
      <w:hyperlink w:anchor="P1018">
        <w:r>
          <w:rPr>
            <w:rStyle w:val="InternetLink"/>
            <w:color w:val="0000FF"/>
            <w:szCs w:val="28"/>
          </w:rPr>
          <w:t>&lt;18&gt;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______________________________________________________________________. </w:t>
      </w:r>
      <w:hyperlink w:anchor="P1020">
        <w:r>
          <w:rPr>
            <w:rStyle w:val="InternetLink"/>
            <w:color w:val="0000FF"/>
            <w:szCs w:val="28"/>
          </w:rPr>
          <w:t>&lt;19&gt;</w:t>
        </w:r>
      </w:hyperlink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иные положения настоящего Дополнительного соглашения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Дополнительное соглашение заключено Сторонами в форме бумажного документа в двух экземплярах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Юридические адреса и реквизиты Сторон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ный распорядитель:        Получатель Субсидии:        Организац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7. Подписи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лавный распорядитель:                Получатель Субсидии:                Организ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 / __________          ________ / ________       ________ / 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подпись) (ФИО)                                        (подпись) (ФИО)                             (подпись) (ФИО)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75" w:name="P1016"/>
      <w:bookmarkEnd w:id="75"/>
      <w:r>
        <w:rPr>
          <w:sz w:val="20"/>
          <w:szCs w:val="20"/>
        </w:rPr>
        <w:t>&lt;17&gt; Третья сторона включается при необходимости в зависимости от условий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76" w:name="P1018"/>
      <w:bookmarkEnd w:id="76"/>
      <w:r>
        <w:rPr>
          <w:sz w:val="20"/>
          <w:szCs w:val="20"/>
        </w:rPr>
        <w:t>&lt;18&gt; Указываются пункты и (или) разделы Соглашения, его приложения, в которые вносятся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77" w:name="P1020"/>
      <w:bookmarkEnd w:id="77"/>
      <w:r>
        <w:rPr>
          <w:sz w:val="20"/>
          <w:szCs w:val="20"/>
        </w:rPr>
        <w:t>&lt;19&gt; Указываются иные положения (при наличии).</w:t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иказ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МОГО «Инта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«___» ____________ № 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78" w:name="P1039"/>
      <w:bookmarkEnd w:id="78"/>
      <w:r>
        <w:rPr>
          <w:szCs w:val="28"/>
        </w:rPr>
        <w:t>Дополнительное соглашение № 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расторжении Соглашения (договора) о предоставлен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з бюджета МОГО «Инта» субсид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юридическим лицам (за исключением субсидий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ым) учреждениям), индивидуальны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едпринимателям, а также физическим лицам - производителя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оваров, работ, услуг на возмещение недополученных доход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(или) возмещение затрат в связи с производство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реализацией) товаров, выполнением работ, оказанием услуг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«__» _________ 20__ г. № 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. Инта                                                                                          «__» ____________ 20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именование главного распорядителя бюджета МОГО «Инта»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торому(ой) как получателю средств бюджета МОГО «Инта» доведены лимиты бюджетных обязательст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субсидий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именуемый(ая) в дальнейшем «Главный распорядитель», в лице 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я Главного распорядителя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его(ей) на основании 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указать реквизиты учредительного документа (положен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Главного распорядителя, доверенности, приказ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 одной стороны, 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именуемое в дальнейшем «Получатель субсидии», в лице 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должность, Ф.И.О. (при наличии) лиц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яющего Получателя субсидии, или уполномоченного им лиц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его(ей) на основании 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ать реквизиты устава юридического лиц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свидетельства о государственной регист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 другой стороны, и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ать иную организацию в случае, если такое требов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едусмотрено Порядком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именуемое в дальнейшем «Организация», в лице 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указать должность, Ф.И.О. (при наличии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руководителя Организации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его на основании 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ать реквизиты учредительного документа (положен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Организации, доверенности, приказа или иного документ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с третьей стороны </w:t>
      </w:r>
      <w:hyperlink w:anchor="P1145">
        <w:r>
          <w:rPr>
            <w:rStyle w:val="InternetLink"/>
            <w:color w:val="0000FF"/>
            <w:szCs w:val="28"/>
          </w:rPr>
          <w:t>&lt;20&gt;</w:t>
        </w:r>
      </w:hyperlink>
      <w:r>
        <w:rPr>
          <w:szCs w:val="28"/>
        </w:rPr>
        <w:t xml:space="preserve">, далее при совместном упоминании именуемые «Стороны», в соответствии с </w:t>
      </w:r>
      <w:hyperlink w:anchor="P288">
        <w:r>
          <w:rPr>
            <w:rStyle w:val="InternetLink"/>
            <w:color w:val="0000FF"/>
            <w:szCs w:val="28"/>
          </w:rPr>
          <w:t>пунктом 6.3</w:t>
        </w:r>
      </w:hyperlink>
      <w:r>
        <w:rPr>
          <w:szCs w:val="28"/>
        </w:rPr>
        <w:t xml:space="preserve"> Соглашения (договора) о предоставлении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возмещение недополученных доходов и (или) возмещение затрат в связи с производством (реализацией) товаров, выполнением работ, оказанием услуг «__» ______ 20__ г. № _____ (далее - Соглашение) заключили настоящее Дополнительное соглашение в соответствии с 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кумент, предусматривающий основание для расторж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глашения (при наличии) или пункт ____ Соглашени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аключили настоящее Дополнительное соглашение о расторжении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Состояние расчетов на дату расторжения Согла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9" w:name="P1106"/>
      <w:bookmarkEnd w:id="79"/>
      <w:r>
        <w:rPr>
          <w:szCs w:val="28"/>
        </w:rPr>
        <w:t>2.1. бюджетное обязательство Главного распорядителя исполнено в размере______________ (__________________________) рублей по коду БК 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сумма прописью)                                                                       (код БК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80" w:name="P1109"/>
      <w:bookmarkEnd w:id="80"/>
      <w:r>
        <w:rPr>
          <w:szCs w:val="28"/>
        </w:rPr>
        <w:t>2.2. обязательство Получателя субсидии исполнено в размере __________________ (__________________________) рублей, соответствующем достигнутым значениям результ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Главный распорядитель в течение «__» дней со дня расторжения обязуется перечислить Получателю субсидии сумму субсидии в размер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_______________(___________________________) рублей; </w:t>
      </w:r>
      <w:hyperlink w:anchor="P1147">
        <w:r>
          <w:rPr>
            <w:rStyle w:val="InternetLink"/>
            <w:color w:val="0000FF"/>
            <w:szCs w:val="28"/>
          </w:rPr>
          <w:t>&lt;21&gt;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4. Получатель субсидии в течение «__» дней со дня расторжения обязуется возвратить Главному распорядителю в бюджет МОГО «Инта» сумму субсидии в размере _________ (__________________________)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5. _____________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иные конкретные условия (при наличии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Настоящее Дополнительное соглашение о расторжении Соглашения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 Обязательства Сторон по Соглашению прекращаются с даты вступления в силу настоящего Дополнительного соглашения о расторжении, за исключением обязательств, предусмотренных пунктами _____ Соглашения, </w:t>
      </w:r>
      <w:hyperlink w:anchor="P1150">
        <w:r>
          <w:rPr>
            <w:rStyle w:val="InternetLink"/>
            <w:color w:val="0000FF"/>
            <w:szCs w:val="28"/>
          </w:rPr>
          <w:t>&lt;22&gt;</w:t>
        </w:r>
      </w:hyperlink>
      <w:r>
        <w:rPr>
          <w:szCs w:val="28"/>
        </w:rPr>
        <w:t xml:space="preserve"> которые прекращают свое действие после полного их и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______________________________________________________________________. </w:t>
      </w:r>
      <w:hyperlink w:anchor="P1153">
        <w:r>
          <w:rPr>
            <w:rStyle w:val="InternetLink"/>
            <w:color w:val="0000FF"/>
            <w:szCs w:val="28"/>
          </w:rPr>
          <w:t>&lt;23&gt;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иные положения настоящего Дополнительного соглашения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 Настоящее Дополнительное соглашение заключено Сторонами в форме бумажного документа в двух экземплярах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8. Юридические адреса и реквизиты Сторон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ный распорядитель:        Получатель Субсидии:        Организац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9. Подписи Сторон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ный распорядитель:               Получатель Субсидии:                    Организ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 / __________           ________ / ________           ________ / 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(ФИО)                                        (подпись) (ФИО)                                    (подпись) (ФИО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81" w:name="P1145"/>
      <w:bookmarkEnd w:id="81"/>
      <w:r>
        <w:rPr>
          <w:sz w:val="20"/>
          <w:szCs w:val="20"/>
        </w:rPr>
        <w:t>&lt;20&gt; Третья сторона включается при необходимости в зависимости от условий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2" w:name="P1147"/>
      <w:bookmarkEnd w:id="82"/>
      <w:r>
        <w:rPr>
          <w:sz w:val="20"/>
          <w:szCs w:val="20"/>
        </w:rPr>
        <w:t xml:space="preserve">&lt;21&gt; Указывается в зависимости от исполнения обязательств, указанных в </w:t>
      </w:r>
      <w:hyperlink w:anchor="P1106">
        <w:r>
          <w:rPr>
            <w:rStyle w:val="InternetLink"/>
            <w:color w:val="0000FF"/>
            <w:sz w:val="20"/>
            <w:szCs w:val="20"/>
          </w:rPr>
          <w:t>пунктах 2.1</w:t>
        </w:r>
      </w:hyperlink>
      <w:r>
        <w:rPr>
          <w:sz w:val="20"/>
          <w:szCs w:val="20"/>
        </w:rPr>
        <w:t xml:space="preserve"> и </w:t>
      </w:r>
      <w:hyperlink w:anchor="P1109">
        <w:r>
          <w:rPr>
            <w:rStyle w:val="InternetLink"/>
            <w:color w:val="0000FF"/>
            <w:sz w:val="20"/>
            <w:szCs w:val="20"/>
          </w:rPr>
          <w:t>2.2</w:t>
        </w:r>
      </w:hyperlink>
      <w:r>
        <w:rPr>
          <w:sz w:val="20"/>
          <w:szCs w:val="20"/>
        </w:rPr>
        <w:t xml:space="preserve"> настоящего Дополнительного соглашения о расторжении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83" w:name="P1150"/>
      <w:bookmarkEnd w:id="83"/>
      <w:r>
        <w:rPr>
          <w:sz w:val="20"/>
          <w:szCs w:val="20"/>
        </w:rPr>
        <w:t>&lt;22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84" w:name="P1153"/>
      <w:bookmarkEnd w:id="84"/>
      <w:r>
        <w:rPr>
          <w:sz w:val="20"/>
          <w:szCs w:val="20"/>
        </w:rPr>
        <w:t>&lt;23&gt; Указываются иные положения (при наличии)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Msonormal">
    <w:name w:val="msonormal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C7E143E319DE84134D37DC874DB087968FBBFA019C541AE2568C374870D90D7A0B53A946B168EAC6CE50A9C83zCeBF" TargetMode="External"/><Relationship Id="rId5" Type="http://schemas.openxmlformats.org/officeDocument/2006/relationships/hyperlink" Target="consultantplus://offline/ref=3C7E143E319DE84134D37DC874DB087968FBBFA019C541AE2568C374870D90D7A0B53A946B168EAC6CE50A9C83zCeBF" TargetMode="External"/><Relationship Id="rId6" Type="http://schemas.openxmlformats.org/officeDocument/2006/relationships/hyperlink" Target="consultantplus://offline/ref=3C7E143E319DE84134D37DC874DB087968FBBFA019C541AE2568C374870D90D7B2B56298691E99AD6DF05CCDC59F1B02907F0975DAD57466z3e5F" TargetMode="External"/><Relationship Id="rId7" Type="http://schemas.openxmlformats.org/officeDocument/2006/relationships/hyperlink" Target="consultantplus://offline/ref=3C7E143E319DE84134D37DC874DB087968FBBFA019C541AE2568C374870D90D7A0B53A946B168EAC6CE50A9C83zCeBF" TargetMode="External"/><Relationship Id="rId8" Type="http://schemas.openxmlformats.org/officeDocument/2006/relationships/hyperlink" Target="consultantplus://offline/ref=3C7E143E319DE84134D37DC874DB087968FBBFA019C541AE2568C374870D90D7A0B53A946B168EAC6CE50A9C83zCeBF" TargetMode="External"/><Relationship Id="rId9" Type="http://schemas.openxmlformats.org/officeDocument/2006/relationships/hyperlink" Target="consultantplus://offline/ref=3C7E143E319DE84134D37DC874DB087968F4B1AA12C241AE2568C374870D90D7B2B56298691C93A56EF05CCDC59F1B02907F0975DAD57466z3e5F" TargetMode="External"/><Relationship Id="rId10" Type="http://schemas.openxmlformats.org/officeDocument/2006/relationships/hyperlink" Target="consultantplus://offline/ref=1963B0D4DD43620501D2A9B931791ED75603C96E6703CF9E734EC5A61DEDEC7E508CFC46FBE1FEC23EBA0E6A0F50BCD3C87C082AE35E813286AB23E6gEh9I" TargetMode="External"/><Relationship Id="rId11" Type="http://schemas.openxmlformats.org/officeDocument/2006/relationships/hyperlink" Target="consultantplus://offline/ref=1963B0D4DD43620501D2B7B4271540D3530F906A6E0FC5CB2D19C3F142BDEA2B02CCA21FBAACEDC339A40C680Bg5hAI" TargetMode="External"/><Relationship Id="rId12" Type="http://schemas.openxmlformats.org/officeDocument/2006/relationships/hyperlink" Target="consultantplus://offline/ref=1963B0D4DD43620501D2B7B4271540D3530F906A6E0FC5CB2D19C3F142BDEA2B02CCA21FBAACEDC339A40C680Bg5hAI" TargetMode="External"/><Relationship Id="rId13" Type="http://schemas.openxmlformats.org/officeDocument/2006/relationships/hyperlink" Target="consultantplus://offline/ref=1963B0D4DD43620501D2B7B4271540D3530F906A6E0FC5CB2D19C3F142BDEA2B10CCFA13B8A4FAC238B15A394D0EE5808537052FF4428137g9h9I" TargetMode="External"/><Relationship Id="rId14" Type="http://schemas.openxmlformats.org/officeDocument/2006/relationships/hyperlink" Target="consultantplus://offline/ref=1963B0D4DD43620501D2B7B4271540D3530F906A6E0FC5CB2D19C3F142BDEA2B02CCA21FBAACEDC339A40C680Bg5hAI" TargetMode="External"/><Relationship Id="rId15" Type="http://schemas.openxmlformats.org/officeDocument/2006/relationships/hyperlink" Target="consultantplus://offline/ref=1963B0D4DD43620501D2B7B4271540D3530F906A6E0FC5CB2D19C3F142BDEA2B02CCA21FBAACEDC339A40C680Bg5hA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6:00Z</dcterms:created>
  <dc:creator>Юля Кирияк</dc:creator>
  <dc:description/>
  <dc:language>en-US</dc:language>
  <cp:lastModifiedBy>Admin</cp:lastModifiedBy>
  <cp:lastPrinted>2021-09-16T08:14:00Z</cp:lastPrinted>
  <dcterms:modified xsi:type="dcterms:W3CDTF">2021-09-23T08:36:00Z</dcterms:modified>
  <cp:revision>2</cp:revision>
  <dc:subject/>
  <dc:title/>
</cp:coreProperties>
</file>